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8, 2013</w:t>
      </w:r>
    </w:p>
    <w:p>
      <w:pPr>
        <w:pStyle w:val="Normal"/>
        <w:rPr/>
      </w:pPr>
      <w:r>
        <w:rPr/>
        <w:t>9:00 a.m.</w:t>
      </w:r>
    </w:p>
    <w:p>
      <w:pPr>
        <w:pStyle w:val="Normal"/>
        <w:rPr/>
      </w:pPr>
      <w:r>
        <w:rPr/>
        <w:t>Special Called Meeting</w:t>
      </w:r>
    </w:p>
    <w:p>
      <w:pPr>
        <w:pStyle w:val="Normal"/>
        <w:rPr/>
      </w:pPr>
      <w:r>
        <w:rPr/>
      </w:r>
    </w:p>
    <w:p>
      <w:pPr>
        <w:pStyle w:val="Normal"/>
        <w:rPr/>
      </w:pPr>
      <w:r>
        <w:rPr>
          <w:sz w:val="22"/>
          <w:szCs w:val="22"/>
        </w:rPr>
        <w:t xml:space="preserve">The Town of Pink Hill held a Special Called Meeting on Monday, March 18, 2013 at 9:00 a.m. in the town hall board room.  Present for the meeting were Mayor Carol Sykes, USDA Representative Elmer Langston, Commissioners Marion Mitchell, Mike Hill and Donald King, Town Attorney George Jenkins, and Town Clerk Kimberly Mitchell.  </w:t>
      </w:r>
    </w:p>
    <w:p>
      <w:pPr>
        <w:pStyle w:val="Normal"/>
        <w:rPr>
          <w:sz w:val="22"/>
          <w:szCs w:val="22"/>
        </w:rPr>
      </w:pPr>
      <w:r>
        <w:rPr>
          <w:sz w:val="22"/>
          <w:szCs w:val="22"/>
        </w:rPr>
      </w:r>
    </w:p>
    <w:p>
      <w:pPr>
        <w:pStyle w:val="Normal"/>
        <w:rPr>
          <w:sz w:val="22"/>
          <w:szCs w:val="22"/>
        </w:rPr>
      </w:pPr>
      <w:r>
        <w:rPr>
          <w:sz w:val="22"/>
          <w:szCs w:val="22"/>
        </w:rPr>
        <w:t xml:space="preserve">Mayor Sykes stated the purpose for the special meeting was to adopt a resolution concerning our water project.  Mayor Sykes then read the resolution to everyone.  Mayor Sykes then asked for a motion to adopt the resolution.  Commissioner King made a motion to adopt the resolution.  Commissioner Mitchell seconded the motion and it carried unanimously.  Mayor Sykes then turned the meeting over to Mr. Langston.   Mr. Langston said that they are pleased to help the town with their water project.  He said the interest rate is a very good rate at 2.5% and it is going to be for 40 years.  He stated the original letter of condition was delivered to us in 2009.  He said they are going to add this letter to the original letter which expands to the new amount of the loan.  He said this is being done because they had a cost override and when you have a cost override you cannot go forward until you get more money in sight.  He said his agency has approved an additional $800,000 and about $151,000 of this is going to be grant.  The way they figured this is based on a lot of factors as to the size of the town and what you pay in your water fees.  He said if there was any way they could have given the town more money in grant they would have but the situation worked out where they couldn’t.  Mr. Langston asked everyone to get their copy of the letter which he was fixing to read to them.  He stated that the attached papers are the ones that the Mayor and the Town Clerk signed here this morning.  He said those will be taken back and put into the system and then a check will be generated.  Then the engineer and his contractor set up where they can do a preconstruction closing.  He said once they get that done they will be ready to start with construction.  Mr. Langston asked everyone to look at page 1 of the letter dated March 18, 2013 and addressed to Mayor Carol Sykes and the Town of Pink Hill.  He said this was the amended letter of conditions.  Mr. Langston then read the letter to the board (please see attached copy).  Mr. Langston asked if there were any questions concerning what he had just read.  Mayor Sykes expressed her thanks to Mr. Langston and USDA for all of their hard work.  Town Attorney George Jenkins publicly thanked Mr. Langston for his help also.  </w:t>
      </w:r>
    </w:p>
    <w:p>
      <w:pPr>
        <w:pStyle w:val="Normal"/>
        <w:rPr>
          <w:sz w:val="22"/>
          <w:szCs w:val="22"/>
        </w:rPr>
      </w:pPr>
      <w:r>
        <w:rPr>
          <w:sz w:val="22"/>
          <w:szCs w:val="22"/>
        </w:rPr>
      </w:r>
    </w:p>
    <w:p>
      <w:pPr>
        <w:pStyle w:val="Normal"/>
        <w:rPr/>
      </w:pPr>
      <w:r>
        <w:rPr>
          <w:sz w:val="22"/>
          <w:szCs w:val="22"/>
        </w:rPr>
        <w:t>With there being no further business to be discussed the meeting was adjour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                                                 _____________________</w:t>
      </w:r>
    </w:p>
    <w:p>
      <w:pPr>
        <w:pStyle w:val="Normal"/>
        <w:rPr>
          <w:sz w:val="22"/>
          <w:szCs w:val="22"/>
        </w:rPr>
      </w:pPr>
      <w:r>
        <w:rPr>
          <w:sz w:val="22"/>
          <w:szCs w:val="22"/>
        </w:rPr>
        <w:t>Mayor                                                                           Town Clerk</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10:00Z</dcterms:created>
  <dc:creator>ECP</dc:creator>
  <dc:description/>
  <dc:language>en-US</dc:language>
  <cp:lastModifiedBy>KIM</cp:lastModifiedBy>
  <dcterms:modified xsi:type="dcterms:W3CDTF">2013-04-03T19:15:00Z</dcterms:modified>
  <cp:revision>4</cp:revision>
  <dc:subject/>
  <dc:title>March 18,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259466</vt:r8>
  </property>
  <property fmtid="{D5CDD505-2E9C-101B-9397-08002B2CF9AE}" pid="3" name="_AuthorEmail">
    <vt:lpwstr>dalcock@townofpinkhill.com</vt:lpwstr>
  </property>
  <property fmtid="{D5CDD505-2E9C-101B-9397-08002B2CF9AE}" pid="4" name="_AuthorEmailDisplayName">
    <vt:lpwstr>Denise Alcock</vt:lpwstr>
  </property>
  <property fmtid="{D5CDD505-2E9C-101B-9397-08002B2CF9AE}" pid="5" name="_EmailSubject">
    <vt:lpwstr>March 18, 2013.scm</vt:lpwstr>
  </property>
  <property fmtid="{D5CDD505-2E9C-101B-9397-08002B2CF9AE}" pid="6" name="_ReviewingToolsShownOnce">
    <vt:lpwstr/>
  </property>
</Properties>
</file>