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eptember 11, 2012</w:t>
      </w:r>
    </w:p>
    <w:p>
      <w:pPr>
        <w:pStyle w:val="Normal"/>
        <w:rPr>
          <w:sz w:val="22"/>
          <w:szCs w:val="22"/>
        </w:rPr>
      </w:pPr>
      <w:r>
        <w:rPr>
          <w:sz w:val="22"/>
          <w:szCs w:val="22"/>
        </w:rPr>
        <w:t>7:00 P.M.</w:t>
      </w:r>
    </w:p>
    <w:p>
      <w:pPr>
        <w:pStyle w:val="Normal"/>
        <w:rPr>
          <w:sz w:val="22"/>
          <w:szCs w:val="22"/>
        </w:rPr>
      </w:pPr>
      <w:r>
        <w:rPr>
          <w:sz w:val="22"/>
          <w:szCs w:val="22"/>
        </w:rPr>
      </w:r>
    </w:p>
    <w:p>
      <w:pPr>
        <w:pStyle w:val="Normal"/>
        <w:rPr/>
      </w:pPr>
      <w:r>
        <w:rPr>
          <w:sz w:val="22"/>
          <w:szCs w:val="22"/>
        </w:rPr>
        <w:t xml:space="preserve">The Town of Pink Hill held its monthly board meeting on Tuesday, September 11, 2012 at 7:00 p.m. in the town hall board room.  Present for the meeting were Mayor Carol Sykes, Commissioners Mike Hill, Donald King, and Marion Mitchell, Town Attorney George Jenkins, Public Works Director Timmy Kennedy, Town Clerk Kimberly Mitchell, and Police Chief Joey Thigpen.  </w:t>
      </w:r>
    </w:p>
    <w:p>
      <w:pPr>
        <w:pStyle w:val="Normal"/>
        <w:rPr>
          <w:sz w:val="22"/>
          <w:szCs w:val="22"/>
        </w:rPr>
      </w:pPr>
      <w:r>
        <w:rPr>
          <w:sz w:val="22"/>
          <w:szCs w:val="22"/>
        </w:rPr>
      </w:r>
    </w:p>
    <w:p>
      <w:pPr>
        <w:pStyle w:val="Normal"/>
        <w:rPr/>
      </w:pPr>
      <w:r>
        <w:rPr>
          <w:sz w:val="22"/>
          <w:szCs w:val="22"/>
        </w:rPr>
        <w:t>Visitors present at the board meeting were Kenneth Hamilton, Trina Patrick, John Patrick, Dawn Thompson, Debbie Humphrey, Carolyn Whitfield, and Susan G. Myers.</w:t>
      </w:r>
    </w:p>
    <w:p>
      <w:pPr>
        <w:pStyle w:val="Normal"/>
        <w:rPr>
          <w:sz w:val="22"/>
          <w:szCs w:val="22"/>
        </w:rPr>
      </w:pPr>
      <w:r>
        <w:rPr>
          <w:sz w:val="22"/>
          <w:szCs w:val="22"/>
        </w:rPr>
      </w:r>
    </w:p>
    <w:p>
      <w:pPr>
        <w:pStyle w:val="Normal"/>
        <w:rPr/>
      </w:pPr>
      <w:r>
        <w:rPr>
          <w:sz w:val="22"/>
          <w:szCs w:val="22"/>
        </w:rPr>
        <w:t>Mayor Sykes called the meeting to order.  Mayor Sykes welcomed everyone to the meeting.  Commissioner King then led everyone in the pledge of allegiance.  Mayor Sykes then asked everyone to bow their heads for a moment of silence in remembrance of 9/11.  Commissioner Hill made a motion to approve the regular board minutes and the minutes of the public hearing on speed bumps from August 14, 2012.  Commissioner King seconded the motion and it carried unanimously.  Commissioner Hill made a motion to approve the agenda as presented.  Commissioner Mitchell seconded the motion and it carried unanimously.</w:t>
      </w:r>
    </w:p>
    <w:p>
      <w:pPr>
        <w:pStyle w:val="Normal"/>
        <w:rPr>
          <w:sz w:val="22"/>
          <w:szCs w:val="22"/>
        </w:rPr>
      </w:pPr>
      <w:r>
        <w:rPr>
          <w:sz w:val="22"/>
          <w:szCs w:val="22"/>
        </w:rPr>
      </w:r>
    </w:p>
    <w:p>
      <w:pPr>
        <w:pStyle w:val="Normal"/>
        <w:rPr>
          <w:sz w:val="22"/>
          <w:szCs w:val="22"/>
        </w:rPr>
      </w:pPr>
      <w:r>
        <w:rPr>
          <w:sz w:val="22"/>
          <w:szCs w:val="22"/>
        </w:rPr>
        <w:t>The first item on the agenda was Dawn Thompson to speak about a benefit for the family of Derrick Minton.  Ms. Thompson said they are trying to raise money for the family.  She stated the benefit would be on November 3, 2012 from 7:00 a.m. until 4:00 p.m. in the afternoon.  She said he was 16 years old and he died recently and the family did not have any life insurance.  She said the family is trying to raise money to pay for the funeral.  Ms. Thompson stated there would be three bands there.  She said barbeque plates would be sold as well as hotdogs.  There would also be a 50/50 drawing and some other raffles.  She said it would be held at the gymnasium and ball field.  Mayor Sykes asked Ms. Thompson if they are aware that they will need to clean up after the benefit.  Ms. Thompson said the Lenoir County Recreational Department had told them that they would have to be responsible for cleaning up.  Mayor Sykes thanked Ms. Thompson for coming and wished them good luck.  Commissioner King volunteered a vehicle to help haul trash off if needed.  Ms. Thompson stated they probably have somebody to do that but thanked Mr. King for offering.  Town Clerk Kimberly Mitchell stated there are four trash cans already over at the gym for use but more can be taken over if needed.  Ms. Thompson said two or three more would be great.  Ms. Thompson also asked if they were responsible for getting the trash bags to go in them and the board stated yes.  Ms. Thompson stated the barbeque plates would cost $7.00 each.</w:t>
      </w:r>
    </w:p>
    <w:p>
      <w:pPr>
        <w:pStyle w:val="Normal"/>
        <w:rPr>
          <w:sz w:val="22"/>
          <w:szCs w:val="22"/>
        </w:rPr>
      </w:pPr>
      <w:r>
        <w:rPr>
          <w:sz w:val="22"/>
          <w:szCs w:val="22"/>
        </w:rPr>
      </w:r>
    </w:p>
    <w:p>
      <w:pPr>
        <w:pStyle w:val="Normal"/>
        <w:rPr>
          <w:sz w:val="22"/>
          <w:szCs w:val="22"/>
        </w:rPr>
      </w:pPr>
      <w:r>
        <w:rPr>
          <w:sz w:val="22"/>
          <w:szCs w:val="22"/>
        </w:rPr>
        <w:t xml:space="preserve">The next item on the agenda was the speed bumps on Lynwood Avenue and other town streets.  Mayor Sykes turned it over to Timmy Kennedy and Commissioner King to discuss the specifics of the speed bumps.  Timmy stated in their packet was one bid sheet.  He said pretty much the bottom line is $35 a foot.  Timmy stated the speed bumps would be 3 feet wide, gradual end and gradual out, and 3 inches in the center.  He said there would be no flat spot.  Timmy said the man who he got the estimate from did say that in one town that he goes in to asked him to do 6 feet, but how high it is in the center he did not say.  Commissioner King said he went over to Kinston at the hospital and their speed bumps are about 3 foot.  Commissioner King stated it gets your attention but it doesn’t throw you in the seat.  Timmy said it will make you slow down but not hurt your car.  Commissioner King said after talking with Carolyn Whitfield and some other people, they decided to drop the speed bump for Central Avenue at this time.  Commissioner King stated the other two speed bumps should be put in place as soon as possible.  Mayor Sykes asked where they are recommending that they go.  Commissioner King said he and Timmy both agreed that one should be put right in front of Donnie King’s house and just beyond Steve White’s driveway.  Kim stated that we already have the speed bump signs.  Mayor Sykes asked if they were going to get another bid or do they want to accept this one.  Mayor Sykes asked who else they could get a bid from.  Timmy stated he has had all intentions of calling Goldsboro Paving but he has had a lot of pump issues and has not remembered to call.  Mayor Sykes stated to let Timmy call Goldsboro Paving and get their bid and let Timmy make the call as to which one he thinks would be best.  Timmy said he would call Commissioner King the next time a bidder comes to let him meet with them also.  Commissioner King stated that would be good.  Commissioner King made a motion to put a speed bump at 101 W. Lynwood Avenue and a speed bump at 201 E. Lynwood Avenue.  Commissioner Mitchell seconded the motion and it carried unanimously.  </w:t>
      </w:r>
    </w:p>
    <w:p>
      <w:pPr>
        <w:pStyle w:val="Normal"/>
        <w:rPr>
          <w:sz w:val="22"/>
          <w:szCs w:val="22"/>
        </w:rPr>
      </w:pPr>
      <w:r>
        <w:rPr>
          <w:sz w:val="22"/>
          <w:szCs w:val="22"/>
        </w:rPr>
      </w:r>
    </w:p>
    <w:p>
      <w:pPr>
        <w:pStyle w:val="Normal"/>
        <w:rPr>
          <w:sz w:val="22"/>
          <w:szCs w:val="22"/>
        </w:rPr>
      </w:pPr>
      <w:r>
        <w:rPr>
          <w:sz w:val="22"/>
          <w:szCs w:val="22"/>
        </w:rPr>
        <w:t xml:space="preserve">The next item on the agenda was the property beside This, That &amp; The Other.  Mayor Sykes stated that she and Joey went the other day and talked to the property owner and she said that she had been fussing at her son to get that stuff up.  Mayor Sykes told her that there have been a lot of complaints about it and it looks terrible coming into town.  Mayor Sykes told the property owner that they have a restaurant across the street from them and a florist shop beside them and it looks terrible and the town has had numerous complaints.  Mayor Sykes informed her that there is an ordinance against this and she is going to have to clean this up.  Mayor Sykes told the lady if the town cleans it up for her then they will bill her on her taxes.  The property owner said their truck was torn up and they were getting it fixed sometime this week and they were going to clean it up.  Mayor Sykes said she did notice that they have moved a pile of trash.  Mayor Sykes stated now the property owner knows and if she does not do anything, then they will go back to see her.  Town Attorney George Jenkins stated after looking at the property you could make an argument that it violates the nuisance law.  </w:t>
      </w:r>
    </w:p>
    <w:p>
      <w:pPr>
        <w:pStyle w:val="Normal"/>
        <w:rPr>
          <w:sz w:val="22"/>
          <w:szCs w:val="22"/>
        </w:rPr>
      </w:pPr>
      <w:r>
        <w:rPr>
          <w:sz w:val="22"/>
          <w:szCs w:val="22"/>
        </w:rPr>
      </w:r>
    </w:p>
    <w:p>
      <w:pPr>
        <w:pStyle w:val="Normal"/>
        <w:rPr>
          <w:sz w:val="22"/>
          <w:szCs w:val="22"/>
        </w:rPr>
      </w:pPr>
      <w:r>
        <w:rPr>
          <w:sz w:val="22"/>
          <w:szCs w:val="22"/>
        </w:rPr>
        <w:t>The next item on the agenda was the removal of a dead tree on Clay Street.  Timmy said over our construction and that kind of thing he has found out that we have an 80 foot right away there.  So therefore the dead tree is in our right away.  Timmy stated he is recommending that the town let him have somebody take it down and get rid of it before it falls on somebody.  Timmy said about three weeks ago a limb fell out across the highway.  Timmy said he got the message about it after somebody else had already gotten it up.  Mike Horne used his tractor to push it off the side of the road.  Timmy stated he has a bid for $1,200 to take it down and remove it, root and all.  The bid is from S&amp;S Construction.  Commissioner Hill made a motion to remove the dead tree on Clay Street.  Commissioner Mitchell seconded the motion.  Mayor Sykes asked if there was any further discussion.  Commissioner King spoke and said a few months ago we went through the same thing on the same tree and the right away only gives us authority to put in sewer, power lines, and things of this nature.  He said it does not cover trees.  Commissioner King stated existing trees belongs to the landowner.  He said if we go around and start taking everybody’s tree down that wants them down we are going to set a preference.  He said all these people that want these trees down like the guy behind the old Tyndall building wanting a tree down in the front of his house that is on his property.  Commissioner King said we have the right away and so does the state but he is against it because if we do it for him, every tree in town on that right away someone is going to want moved.  Commissioner King stated he has five trees on his property that he is getting removed right now.  Commissioner King said if this property owner gets his tree moved, then he is going to want his five trees removed from his property on the right away.  Mayor Sykes stated that George is going to have to address this.  She said on Hwy. 241 that is a state street so we do not have anything to do with that, and Progress Energy in a couple of weeks is going to start coming around and trimming trees off the power lines and not just on the state streets but everyone of them.  Commissioner King said the street on the Potters Hill Highway a lady there wants her tree removed.  Commissioner King stated again that they went through this thing before and that right away is just for utilities.  Commissioner Hill spoke up and said that the right away on Clay Street is for the street right away not for utilities.  Commissioner Hill said utility right away is where water and sewer is run.  Commissioner Hill said like what we have been getting is utility right away for to put water and sewer on or to go in and make repairs on the water and sewer.  He stated that is why we have to have the right away.  He said if there is a street and a tree is in the way of the water and sewer, we have to take it down.  Commissioner Hill stated but as far as taking a tree down because it is on that right away, we don’t have to.  It is just the street right away.  Commissioner King stated the right away as he said was for street signs, sidewalk, any power lines you might put underneath the ground, and any water lines you might put underneath the ground.  He stated that does not cover trees that the owner planted there years ago and expects me as a taxpayer to tear his tree down.  Mayor Sykes asked Commissioner King where he got the information about the right away.  Commissioner King said he had talked with George back before.  George said that particular road if he is thinking about the right one is a 50 foot right away to the road just like Central Avenue is a 50 foot.  Commissioner King stated they measured it out and the tree is barely on the right away.  George stated the issue to him is if the tree is dead.  He said if it is a live tree, he thinks it is a different argument.  He said if it is a dead tree and it is in the towns right away, then the town is within its rights to take it down.  George stated if the tree is a living tree, then you do not have as much justification to take it down.  Commissioner King stated that the tree just barely touches that 80 foot line.  He said most of the tree is on the other side of it.  George told Commissioner King that they both looked at the satellite picture of it.  Kim spoke up and said she was still getting complaints about it because it is a dead tree and because of the last storm that we had it fell in the road and a lady couldn’t get to her driveway.  Kim said she is getting calls and people coming in complaining about it because it is a dead tree.  Kim informed the people that had complained to her that she would bring it up at the board meeting.  Mayor Sykes said it is unsightly too.  Commissioner Hill said it goes back to what George said while ago, do we want to be reported, because if that tree falls on somebody and we don’t take it down and it hits a car with somebody in it, it could hurt them.  George stated like he said before the difference between a dead tree and a live tree and being on notice of the potential for danger.  Mayor Sykes stated that we have been notified of the potential danger.  George said that was the distinction he was making.  If it is a live tree and the owner wants it taken down, I’m sorry.  George stated he would recommend us not doing it if it was a live tree.  Commissioner King said he went to the insurance companies and they told him the same thing that a dead tree is the land owner’s responsibility.  George said but if it falls across property lines into my property, it is my responsibility.  Commissioner King stated if it is a dead tree then no, it falls to the next property owner and he can sue you.  If it is a live tree, he can’t because it is his tree.  George stated that his insurance company has been paying for a dead tree that fell into my yard from a neighbor’s yard.  Commissioner Hill called for a question.  Mayor Sykes stated a question has been called.  Mayor Sykes asked all in favor for a motion to take the tree down signify by saying Aye and there were two, and all opposed signify by saying Nay and there was one.  The motion carried.  Commissioner King asked how much was the estimate to take the tree down.  Timmy responded by saying $1,200.  Commissioner King stated he believed he could beat that.  Commissioner King said he knew a guy that is taking Live Oak trees down for him right now, hauling off the debris and everything for $600.  Mayor Sykes asked if the guy has all the insurance that is required.  Commissioner King stated he has insurance.  Kim said he has to have General Liability Insurance and Worker’s Comp Insurance to be able to do it for the town.  Commissioner Hill said for Timmy to get a bid from him.  Timmy stated he would be glad to get another bid from somebody else.  Commissioner Hill made a motion to table cost of removal until Timmy gets another bid to the next meeting.  Commissioner Mitchell seconded the motion and it carried unanimously.</w:t>
      </w:r>
    </w:p>
    <w:p>
      <w:pPr>
        <w:pStyle w:val="Normal"/>
        <w:rPr>
          <w:sz w:val="22"/>
          <w:szCs w:val="22"/>
        </w:rPr>
      </w:pPr>
      <w:r>
        <w:rPr>
          <w:sz w:val="22"/>
          <w:szCs w:val="22"/>
        </w:rPr>
      </w:r>
    </w:p>
    <w:p>
      <w:pPr>
        <w:pStyle w:val="Normal"/>
        <w:rPr>
          <w:sz w:val="22"/>
          <w:szCs w:val="22"/>
        </w:rPr>
      </w:pPr>
      <w:r>
        <w:rPr>
          <w:sz w:val="22"/>
          <w:szCs w:val="22"/>
        </w:rPr>
        <w:t xml:space="preserve">The next item on the agenda was the Library door being made handicap accessible.  Mayor Sykes stated that Kim has had a couple of people to say it is really very hard to get in the library.  Kim said they can get up the ramp because it is a handicap ramp but it is the actual door.  She said the wheelchairs are not able to get up over it.  Mayor Sykes stated she called the library today and spoke with Carman and asked her if it was handicap accessible.  She said Carman stated it was hard for some wheelchairs to get in and then she said, no, it is not handicap accessible.  Mayor Sykes said it really kind of surprises her that it isn’t and hasn’t been.  Mayor Sykes said she asked Carman if she would talk with Ms. Ho about it and let her know that there had been some concerns about it.  Carman did talk with the lady in charge of maintenance and called Mayor Sykes back and said they were going to look into it.  Mayor Sykes said she is hoping that the county is going to pay for this because it seems to her like they should.  </w:t>
      </w:r>
    </w:p>
    <w:p>
      <w:pPr>
        <w:pStyle w:val="Normal"/>
        <w:rPr>
          <w:sz w:val="22"/>
          <w:szCs w:val="22"/>
        </w:rPr>
      </w:pPr>
      <w:r>
        <w:rPr>
          <w:sz w:val="22"/>
          <w:szCs w:val="22"/>
        </w:rPr>
      </w:r>
    </w:p>
    <w:p>
      <w:pPr>
        <w:pStyle w:val="Normal"/>
        <w:rPr/>
      </w:pPr>
      <w:r>
        <w:rPr>
          <w:sz w:val="22"/>
          <w:szCs w:val="22"/>
        </w:rPr>
        <w:t xml:space="preserve">The next item on the agenda was the water project update.  Kim stated that everything has been completed with all the easements and the bid packages are ready.  Kim said they have got scheduled a pre-bid meeting for October 2, 2012 which is on a Tuesday at 10:00 a.m.  Kim said that Slade from the Wooten Company will come and he, Mike, Timmy, herself, and anyone else that would like to come would be fine to attend.  She said the meeting is for the construction crews that would like to bid on this project, it is for them to come and get information concerning the project.  She said the meeting will be held in the board meeting room.  She stated Slade would explain the process to all the people that attend who want to bid on the project.  George said if he understands it correctly, to bid on the project you must have attended the pre-bid conference.  Kim stated it is $300 for them to purchase the book and the survey maps but the Wooten Company is handling all of that because it will go through the Greenville and the Raleigh offices.  Kim said after the pre-bid meeting they have until November 1, 2012 at 2:00 p.m. because that is when we will open the bids here at the town hall.  Kim said Slade will be here to do that on Thursday, November 1, 2012 at 2:00 p.m.  She stated it was advertised in Sunday’s paper September 30, 2012 to let people know that they can start requesting to do their bids.  Mayor Sykes asked Kim if she had the bid packages here at the town hall.  Kim said she has a copy that is for the town.  They have to go through the Greenville and Raleigh offices.  </w:t>
      </w:r>
    </w:p>
    <w:p>
      <w:pPr>
        <w:pStyle w:val="Normal"/>
        <w:rPr>
          <w:sz w:val="22"/>
          <w:szCs w:val="22"/>
        </w:rPr>
      </w:pPr>
      <w:r>
        <w:rPr>
          <w:sz w:val="22"/>
          <w:szCs w:val="22"/>
        </w:rPr>
      </w:r>
    </w:p>
    <w:p>
      <w:pPr>
        <w:pStyle w:val="Normal"/>
        <w:rPr>
          <w:sz w:val="22"/>
          <w:szCs w:val="22"/>
        </w:rPr>
      </w:pPr>
      <w:r>
        <w:rPr>
          <w:sz w:val="22"/>
          <w:szCs w:val="22"/>
        </w:rPr>
        <w:t xml:space="preserve">The next item on the agenda was to set a date for the Webinar Ethics Training.  Kim said they have until October 31, 2012 to get it.  She stated it is a two hour course.  Kim said she will go through the School of Government to pay for it and everyone will just come and she will take and put some chairs in front of the computer monitor.  She said everyone will have to sit through two hours of training.  Kim said this has to be done after every election.  Commissioner Hill said instead of tying up one of her computers if he is going to be here, he can use his laptop and get online and let everyone use it.  George asked if it can be done on a wireless computer.  Kim stated she would have to check on that because last time they did it she had to do a test an hour before to make sure everything was working correctly.  Timmy said they have computer accessibility on their TV over there at the firehouse and you can put your laptop right in there and you can see it on the big screen.  A tentative date has been set for Tuesday, October 16, 2012 from 4:00 p.m. to 6:00 p.m.  </w:t>
      </w:r>
    </w:p>
    <w:p>
      <w:pPr>
        <w:pStyle w:val="Normal"/>
        <w:rPr>
          <w:sz w:val="22"/>
          <w:szCs w:val="22"/>
        </w:rPr>
      </w:pPr>
      <w:r>
        <w:rPr>
          <w:sz w:val="22"/>
          <w:szCs w:val="22"/>
        </w:rPr>
      </w:r>
    </w:p>
    <w:p>
      <w:pPr>
        <w:pStyle w:val="Normal"/>
        <w:rPr>
          <w:sz w:val="22"/>
          <w:szCs w:val="22"/>
        </w:rPr>
      </w:pPr>
      <w:r>
        <w:rPr>
          <w:sz w:val="22"/>
          <w:szCs w:val="22"/>
        </w:rPr>
        <w:t>The next item on the agenda was the Fire Department report.  Fire Chief Kenny Hamilton said last month in August they had 3 structure fires, 8 EMS calls, 1 brushfire, and 1 wreck.  In September so far they have had 2 structure fires and 7 EMS calls.  He stated they have had a grand total of 180 calls for the year which is down considerably from what it was on account of the EMS change.  He said there still is no change in that.  He stated he has given Roger a couple of concerns and issues but Roger has not gotten back up with him yet.  Kenny said other than that everything is going pretty good.</w:t>
      </w:r>
    </w:p>
    <w:p>
      <w:pPr>
        <w:pStyle w:val="Normal"/>
        <w:rPr>
          <w:sz w:val="22"/>
          <w:szCs w:val="22"/>
        </w:rPr>
      </w:pPr>
      <w:r>
        <w:rPr>
          <w:sz w:val="22"/>
          <w:szCs w:val="22"/>
        </w:rPr>
      </w:r>
    </w:p>
    <w:p>
      <w:pPr>
        <w:pStyle w:val="Normal"/>
        <w:rPr>
          <w:sz w:val="22"/>
          <w:szCs w:val="22"/>
        </w:rPr>
      </w:pPr>
      <w:r>
        <w:rPr>
          <w:sz w:val="22"/>
          <w:szCs w:val="22"/>
        </w:rPr>
        <w:t>The next item on the agenda is Police updates.  Police Chief Joey Thigpen stated since the July meeting they have had a total of 23 incidents that were reported, 7 arrest of which 3 were related to the B&amp;E’s at the Council on Aging, and no accidents.  Joey said they issued 13 citations with a total of 16 charges and issued 15 warning citations.  Joey said they still have one more juvenile to pick up in connection with the B&amp;E at the Council on Aging.  Mayor Sykes thanked Joey and asked him to thank his department too.</w:t>
      </w:r>
    </w:p>
    <w:p>
      <w:pPr>
        <w:pStyle w:val="Normal"/>
        <w:rPr>
          <w:sz w:val="22"/>
          <w:szCs w:val="22"/>
        </w:rPr>
      </w:pPr>
      <w:r>
        <w:rPr>
          <w:sz w:val="22"/>
          <w:szCs w:val="22"/>
        </w:rPr>
      </w:r>
    </w:p>
    <w:p>
      <w:pPr>
        <w:pStyle w:val="Normal"/>
        <w:rPr>
          <w:sz w:val="22"/>
          <w:szCs w:val="22"/>
        </w:rPr>
      </w:pPr>
      <w:r>
        <w:rPr>
          <w:sz w:val="22"/>
          <w:szCs w:val="22"/>
        </w:rPr>
        <w:t xml:space="preserve">The next item on the agenda was water/sewer updates.  Public Works Director Timmy Kennedy stated since the last meeting he has had some problems.  He said one of his 50 HP spray irrigation pumps had to be pulled and he has already got it back in service.  It was not as bad as what he had thought.  He said it was only just a bearing that had froze-up but it still cost $3,400.  Timmy stated also about a week before that they had problems at the old plant.  He said the grit chamber had gotten so full of sludge that the pump had quit.  Timmy said that Mike got him in touch with Triple S Farms and they are local as close as Beulaville.  Timmy said they came out and had the equipment to get it done and cleaned the whole chamber out.  It was still a little bit pricey at $2,000 but that is still half of what they have been paying from other companies.  Timmy said they still have one water tank that is down on Broadway Street.  It just went through a biofilm cleaning and hopefully by the end of the week if he can get a sample back that soon, it will be back on line.  Commissioner Hill stated just for everyone’s information, they have a contract with a utility service that comes every so often to clean the tanks.  He said the new stuff they used interacted with what they cleaned the tank with and it is causing them to not be able to get a high enough reading to put that water back on line.  Timmy has flushed all the systems real good.  Timmy said because it was a special type item they did not charge for the labor and they only charged for the chemicals.  Timmy stated it was an extra charge from our service agreement of $500.  </w:t>
      </w:r>
    </w:p>
    <w:p>
      <w:pPr>
        <w:pStyle w:val="Normal"/>
        <w:rPr>
          <w:sz w:val="22"/>
          <w:szCs w:val="22"/>
        </w:rPr>
      </w:pPr>
      <w:r>
        <w:rPr>
          <w:sz w:val="22"/>
          <w:szCs w:val="22"/>
        </w:rPr>
      </w:r>
    </w:p>
    <w:p>
      <w:pPr>
        <w:pStyle w:val="Normal"/>
        <w:rPr>
          <w:sz w:val="22"/>
          <w:szCs w:val="22"/>
        </w:rPr>
      </w:pPr>
      <w:r>
        <w:rPr>
          <w:sz w:val="22"/>
          <w:szCs w:val="22"/>
        </w:rPr>
        <w:t>The next item on the agenda was budget amendments if needed.  Kim stated there were no budget amendments and no budget transfers needed.</w:t>
      </w:r>
    </w:p>
    <w:p>
      <w:pPr>
        <w:pStyle w:val="Normal"/>
        <w:rPr>
          <w:sz w:val="22"/>
          <w:szCs w:val="22"/>
        </w:rPr>
      </w:pPr>
      <w:r>
        <w:rPr>
          <w:sz w:val="22"/>
          <w:szCs w:val="22"/>
        </w:rPr>
      </w:r>
    </w:p>
    <w:p>
      <w:pPr>
        <w:pStyle w:val="Normal"/>
        <w:rPr>
          <w:sz w:val="22"/>
          <w:szCs w:val="22"/>
        </w:rPr>
      </w:pPr>
      <w:r>
        <w:rPr>
          <w:sz w:val="22"/>
          <w:szCs w:val="22"/>
        </w:rPr>
        <w:t>The next item on the agenda was remarks by Town Attorney.  There were no remarks to be made at this time.</w:t>
      </w:r>
    </w:p>
    <w:p>
      <w:pPr>
        <w:pStyle w:val="Normal"/>
        <w:rPr>
          <w:sz w:val="22"/>
          <w:szCs w:val="22"/>
        </w:rPr>
      </w:pPr>
      <w:r>
        <w:rPr>
          <w:sz w:val="22"/>
          <w:szCs w:val="22"/>
        </w:rPr>
      </w:r>
    </w:p>
    <w:p>
      <w:pPr>
        <w:pStyle w:val="Normal"/>
        <w:rPr>
          <w:sz w:val="22"/>
          <w:szCs w:val="22"/>
        </w:rPr>
      </w:pPr>
      <w:r>
        <w:rPr>
          <w:sz w:val="22"/>
          <w:szCs w:val="22"/>
        </w:rPr>
        <w:t xml:space="preserve">The next item on the agenda was any comments by the board.  Mayor Sykes asked to make a comment about the CDBG Scattered Site.  She said a couple of years ago the county applied for a CDBG Scattered Site grant meaning that the county initiated the grant and they took care of all of it.  She said there were three places in Pink Hill that got a brand new house.  She said one on Turner Street, one on Hwy. 241, and one that was moved to Deep Run.  Mayor Sykes said if you see one of the three right now, she is embarrassed that we approved something like that.  Mayor Sykes stated in her opinion and it is her opinion only, she cannot vote, but she would certainly hope that you all would think long and hard before you agree to let the county come in and put somebody a brand new house now and then it is not taking care of.  Mayor Sykes stated that is her tax money and your tax money going to waste.  Kim asked to make a comment.  She stated another thing about this is all they are going to do if you so choose to do that, is she will fill out this information sheet and suggest two homes but just because they suggest them they might not get picked.  She stated it is not a guaranteed thing.  Mayor Sykes stated they also had the opportunity to the certification of nonparticipation.  She said if they do not want to participate, they will sign.  Mayor Sykes said several years ago they had a community development block grant and updated a lot of houses.  Kim stated if it is a house that has already been done, it can’t be done again.  Mayor Sykes stated she hated to see money spent and then it not be taken care of.  Commissioner King stated he has seen three of the houses and it galls him to know that his tax dollars paid for a house that is run down as much as those three houses have been run down in 2 to 3 years.  Kim stated it has been longer than that, about 5 to 6 years.  Commissioner King said it is a crime that we spend all that money to put a perfectly good house there and 3 years later it is in shambles.  No motion was needed to table this until the next meeting.  </w:t>
      </w:r>
    </w:p>
    <w:p>
      <w:pPr>
        <w:pStyle w:val="Normal"/>
        <w:rPr>
          <w:sz w:val="22"/>
          <w:szCs w:val="22"/>
        </w:rPr>
      </w:pPr>
      <w:r>
        <w:rPr>
          <w:sz w:val="22"/>
          <w:szCs w:val="22"/>
        </w:rPr>
      </w:r>
    </w:p>
    <w:p>
      <w:pPr>
        <w:pStyle w:val="Normal"/>
        <w:rPr>
          <w:sz w:val="22"/>
          <w:szCs w:val="22"/>
        </w:rPr>
      </w:pPr>
      <w:r>
        <w:rPr>
          <w:sz w:val="22"/>
          <w:szCs w:val="22"/>
        </w:rPr>
        <w:t>The next item on the agenda was Public Comments if any.  Trina Patrick and her husband had signed up to speak.  Mrs. Patrick stated that she and her husband, John, live at 500 Pineview Avenue.  She said there is a property behind them that is not being mowed by the landowner.  She stated it has been cut one time early spring and they are seeing rodents run in and out of it and mosquitos.  She said that she and her children and grandchildren cannot be outside because of the mosquitos.  She said it is because that property is not being kept.  She stated they are past concerned now.  Mrs. Patrick stated they have gone to the property owner, Jessica Lyles, and talked to her about cutting the grass.  Ms. Lyles owns the two houses in front of that property and she keeps that cut but she will not keep the field cut.  Mrs. Patrick said they are having to deal with the mosquitos now and there has been on the news about viruses coming from mosquito bites.  She stated she is in fear for her children, her grandchildren, and their selves.  Mrs. Patrick said her question to the board was can we cut it and bill Ms. Lyles on her taxes for it.  Mayor Sykes stated they had discussed it prior to the meeting and Commissioner Mitchell said he would call Ms. Lyles tonight.  Commissioner King and Commissioner Mitchell had cut the grass before for Ms. Lyles and she paid them for it.  Mayor Sykes asked Commissioner Mitchell when he talks to her to see if he can put Ms. Lyles on a schedule of cutting it if she will pay him.  If she will not, we will cut it and charge it to her taxes but we would rather not do that.  Mayor Sykes told Mrs. Patrick she was sorry about the situation.  Mayor Sykes asked Susan Meyers if when she had a chance to come by the town hall and take some pictures of six different locations for the web page the town is trying to get up and running.  Kim asked if the pictures could be put on a flash drive.  She stated the pictures would be of the Welcome to Pink Hill sign, library, medical center, water tank on Broadway, front of Town Hall/Police Department, and the Fire Department.  Susan asked Kim to email her about the pictures and she would do them in the morning.  Mayor Sykes thanked Susan for doing this.  Police Chief Joey Thigpen asked the board if the flags could be flown at half staff in memory of the state trooper who died.  Mayor Sykes stated she wanted to do that in memory of 9/11 also.  Kim stated that the flags at Town Hall were completely down because they were looking bad.  She said she has ordered new ones but they have not come in yet.</w:t>
      </w:r>
    </w:p>
    <w:p>
      <w:pPr>
        <w:pStyle w:val="Normal"/>
        <w:rPr>
          <w:sz w:val="22"/>
          <w:szCs w:val="22"/>
        </w:rPr>
      </w:pPr>
      <w:r>
        <w:rPr>
          <w:sz w:val="22"/>
          <w:szCs w:val="22"/>
        </w:rPr>
      </w:r>
    </w:p>
    <w:p>
      <w:pPr>
        <w:pStyle w:val="Normal"/>
        <w:rPr>
          <w:sz w:val="22"/>
          <w:szCs w:val="22"/>
        </w:rPr>
      </w:pPr>
      <w:r>
        <w:rPr>
          <w:sz w:val="22"/>
          <w:szCs w:val="22"/>
        </w:rPr>
        <w:t>The next item on the agenda was a Closed Session if needed.  There was no need for a closed session at this time.</w:t>
      </w:r>
    </w:p>
    <w:p>
      <w:pPr>
        <w:pStyle w:val="Normal"/>
        <w:rPr>
          <w:sz w:val="22"/>
          <w:szCs w:val="22"/>
        </w:rPr>
      </w:pPr>
      <w:r>
        <w:rPr>
          <w:sz w:val="22"/>
          <w:szCs w:val="22"/>
        </w:rPr>
      </w:r>
    </w:p>
    <w:p>
      <w:pPr>
        <w:pStyle w:val="Normal"/>
        <w:rPr>
          <w:sz w:val="22"/>
          <w:szCs w:val="22"/>
        </w:rPr>
      </w:pPr>
      <w:r>
        <w:rPr>
          <w:sz w:val="22"/>
          <w:szCs w:val="22"/>
        </w:rPr>
        <w:t>With there being no further business to be discussed the meeting was adjour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                                                 _____________________</w:t>
      </w:r>
    </w:p>
    <w:p>
      <w:pPr>
        <w:pStyle w:val="Normal"/>
        <w:rPr>
          <w:sz w:val="22"/>
          <w:szCs w:val="22"/>
        </w:rPr>
      </w:pPr>
      <w:r>
        <w:rPr>
          <w:sz w:val="22"/>
          <w:szCs w:val="22"/>
        </w:rPr>
        <w:t>Mayor                                                                           Town Cle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0:26:00Z</dcterms:created>
  <dc:creator>ECP</dc:creator>
  <dc:description/>
  <cp:keywords/>
  <dc:language>en-US</dc:language>
  <cp:lastModifiedBy>KIM</cp:lastModifiedBy>
  <cp:lastPrinted>2012-11-27T11:44:00Z</cp:lastPrinted>
  <dcterms:modified xsi:type="dcterms:W3CDTF">2013-11-08T16:22:00Z</dcterms:modified>
  <cp:revision>13</cp:revision>
  <dc:subject/>
  <dc:title>September 11,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245750</vt:r8>
  </property>
  <property fmtid="{D5CDD505-2E9C-101B-9397-08002B2CF9AE}" pid="3" name="_AuthorEmail">
    <vt:lpwstr>dalcock@townofpinkhill.com</vt:lpwstr>
  </property>
  <property fmtid="{D5CDD505-2E9C-101B-9397-08002B2CF9AE}" pid="4" name="_AuthorEmailDisplayName">
    <vt:lpwstr>Denise Alcock</vt:lpwstr>
  </property>
  <property fmtid="{D5CDD505-2E9C-101B-9397-08002B2CF9AE}" pid="5" name="_EmailSubject">
    <vt:lpwstr>September 11, 2012.tbm</vt:lpwstr>
  </property>
  <property fmtid="{D5CDD505-2E9C-101B-9397-08002B2CF9AE}" pid="6" name="_ReviewingToolsShownOnce">
    <vt:lpwstr/>
  </property>
</Properties>
</file>