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November 13, 2012</w:t>
      </w:r>
    </w:p>
    <w:p>
      <w:pPr>
        <w:pStyle w:val="Normal"/>
        <w:rPr>
          <w:sz w:val="22"/>
          <w:szCs w:val="22"/>
        </w:rPr>
      </w:pPr>
      <w:r>
        <w:rPr>
          <w:sz w:val="22"/>
          <w:szCs w:val="22"/>
        </w:rPr>
        <w:t>7:00 p.m.</w:t>
      </w:r>
    </w:p>
    <w:p>
      <w:pPr>
        <w:pStyle w:val="Normal"/>
        <w:rPr>
          <w:sz w:val="22"/>
          <w:szCs w:val="22"/>
        </w:rPr>
      </w:pPr>
      <w:r>
        <w:rPr>
          <w:sz w:val="22"/>
          <w:szCs w:val="22"/>
        </w:rPr>
      </w:r>
    </w:p>
    <w:p>
      <w:pPr>
        <w:pStyle w:val="Normal"/>
        <w:rPr>
          <w:sz w:val="22"/>
          <w:szCs w:val="22"/>
        </w:rPr>
      </w:pPr>
      <w:r>
        <w:rPr>
          <w:sz w:val="22"/>
          <w:szCs w:val="22"/>
        </w:rPr>
        <w:t xml:space="preserve">The Town of Pink Hill held its monthly board meeting on Tuesday, November 13, 2012 at 7:00 p.m. in the town hall board room.  Present for the meeting were Mayor Carol Sykes, Commissioners Mike Hill, Donald King, and Marion Mitchell, Town Attorney George Jenkins, Public Works Director Timmy Kennedy, Police Chief Joey Thigpen, and Town Clerk Kimberly Mitchell.  </w:t>
      </w:r>
    </w:p>
    <w:p>
      <w:pPr>
        <w:pStyle w:val="Normal"/>
        <w:rPr>
          <w:sz w:val="22"/>
          <w:szCs w:val="22"/>
        </w:rPr>
      </w:pPr>
      <w:r>
        <w:rPr>
          <w:sz w:val="22"/>
          <w:szCs w:val="22"/>
        </w:rPr>
      </w:r>
    </w:p>
    <w:p>
      <w:pPr>
        <w:pStyle w:val="Normal"/>
        <w:rPr>
          <w:sz w:val="22"/>
          <w:szCs w:val="22"/>
        </w:rPr>
      </w:pPr>
      <w:r>
        <w:rPr>
          <w:sz w:val="22"/>
          <w:szCs w:val="22"/>
        </w:rPr>
        <w:t>Visitors present at the board meeting were Kenneth Hamilton and Fire Chief Kenny Hamilton.</w:t>
      </w:r>
    </w:p>
    <w:p>
      <w:pPr>
        <w:pStyle w:val="Normal"/>
        <w:rPr>
          <w:sz w:val="22"/>
          <w:szCs w:val="22"/>
        </w:rPr>
      </w:pPr>
      <w:r>
        <w:rPr>
          <w:sz w:val="22"/>
          <w:szCs w:val="22"/>
        </w:rPr>
      </w:r>
    </w:p>
    <w:p>
      <w:pPr>
        <w:pStyle w:val="Normal"/>
        <w:rPr/>
      </w:pPr>
      <w:r>
        <w:rPr>
          <w:sz w:val="22"/>
          <w:szCs w:val="22"/>
        </w:rPr>
        <w:t>Mayor Sykes called the meeting to order.  Mayor Sykes welcomed everyone to the meeting.  Commissioner King then led everyone in the pledge of allegiance.  Commissioner Hill made a motion to approve the regular board minutes from October 9, 2012.  Commissioner King seconded the motion and it carried unanimously.  Commissioner King made a motion to approve the agenda as presented.  Commissioner Hill seconded the motion and it carried unanimously.</w:t>
      </w:r>
    </w:p>
    <w:p>
      <w:pPr>
        <w:pStyle w:val="Normal"/>
        <w:rPr>
          <w:sz w:val="22"/>
          <w:szCs w:val="22"/>
        </w:rPr>
      </w:pPr>
      <w:r>
        <w:rPr>
          <w:sz w:val="22"/>
          <w:szCs w:val="22"/>
        </w:rPr>
      </w:r>
    </w:p>
    <w:p>
      <w:pPr>
        <w:pStyle w:val="Normal"/>
        <w:rPr>
          <w:sz w:val="22"/>
          <w:szCs w:val="22"/>
        </w:rPr>
      </w:pPr>
      <w:r>
        <w:rPr>
          <w:sz w:val="22"/>
          <w:szCs w:val="22"/>
        </w:rPr>
        <w:t xml:space="preserve">The first item on the agenda was the Voluntary Annexation.  George stated he had drafted up an ordinance for everyone to consider but could not find it.  He informed the board that he is going to redo it.  He said he would ask everyone to pass an ordinance finally annexing the Thomas Carwash, Andy’s, and Harper Landing.  Commissioner Hill made a motion to adopt an ordinance voluntarily annexing Thomas Carwash, Andy’s, and Harper Landing and the legal description.  Commissioner King seconded the motion and it carried unanimously.  </w:t>
      </w:r>
    </w:p>
    <w:p>
      <w:pPr>
        <w:pStyle w:val="Normal"/>
        <w:rPr>
          <w:sz w:val="22"/>
          <w:szCs w:val="22"/>
        </w:rPr>
      </w:pPr>
      <w:r>
        <w:rPr>
          <w:sz w:val="22"/>
          <w:szCs w:val="22"/>
        </w:rPr>
      </w:r>
    </w:p>
    <w:p>
      <w:pPr>
        <w:pStyle w:val="Normal"/>
        <w:rPr>
          <w:sz w:val="22"/>
          <w:szCs w:val="22"/>
        </w:rPr>
      </w:pPr>
      <w:r>
        <w:rPr>
          <w:sz w:val="22"/>
          <w:szCs w:val="22"/>
        </w:rPr>
        <w:t>The next item on the agenda was the vote on Fire Chief and Deputy Chief.  Mayor Sykes stated that every year the Fire Department votes on a Fire Chief and Deputy Chief and the Town Board has to approve it for it to happen.  Kenny stated the fire department voted Timmy Kennedy as the new Fire Chief and himself as the Deputy Chief.  Kenny said he has had to step down because of health issues with his wife and other things going on.  Kenny said he thought Timmy would be a good man for the job.  Kenny said he appreciated everyone’s help in the past in helping them get through this little tough time.  Mayor Sykes stated they appreciated what Kenny has done for the town and the fire department.  Mayor Sykes said Kenny has been an asset to the fire department.  Commissioner King made a motion to accept Timmy Kennedy as the new Fire Chief and Kenny Hamilton as the Deputy Chief.  Commissioner Mitchell seconded the motion and it carried unanimously.  Mayor Sykes asked if there was any discussion.  Commissioner King stated he would like to tell everyone that Kenny has done one outstanding job with getting the SOP and operating procedures together.  He said he thinks it very well follows the guidelines from the state fire marshal and the county.  Commissioner King said he appreciates all that Kenny has done and appreciated that he stated he would do all in his power to assist Timmy in taking over and doing the job.  Mayor Sykes stated she appreciated it to.  Mayor Sykes said she hoped that it will keep going smoothly and not have too many bumps in the road because it is not fun for anybody when that happens.  Mayor Sykes said if she or the board can be of any help to just ask.  Commissioner King made a motion to accept Timmy Kennedy as the new Fire Chief and Kenny Hamilton as the Deputy Chief.  Commissioner Mitchell seconded the motion and it carried unanimously.  Timmy Kennedy will become the new Fire Chief as of January 1, 2013.</w:t>
      </w:r>
    </w:p>
    <w:p>
      <w:pPr>
        <w:pStyle w:val="Normal"/>
        <w:rPr>
          <w:sz w:val="22"/>
          <w:szCs w:val="22"/>
        </w:rPr>
      </w:pPr>
      <w:r>
        <w:rPr>
          <w:sz w:val="22"/>
          <w:szCs w:val="22"/>
        </w:rPr>
      </w:r>
    </w:p>
    <w:p>
      <w:pPr>
        <w:pStyle w:val="Normal"/>
        <w:rPr>
          <w:sz w:val="22"/>
          <w:szCs w:val="22"/>
        </w:rPr>
      </w:pPr>
      <w:r>
        <w:rPr>
          <w:sz w:val="22"/>
          <w:szCs w:val="22"/>
        </w:rPr>
        <w:t xml:space="preserve">The next item on the agenda was the Fire Department report.  Kenny stated for the month of October they had 1 structure fire, 3 vehicle accidents, 11 EMS assignments, and 1 service assignment.  He said so far for the month of November they have had 2 outside fires, 2 EMS assignments, 3 automatic fire alarms, and 1 vehicle fire.  </w:t>
      </w:r>
    </w:p>
    <w:p>
      <w:pPr>
        <w:pStyle w:val="Normal"/>
        <w:rPr>
          <w:sz w:val="22"/>
          <w:szCs w:val="22"/>
        </w:rPr>
      </w:pPr>
      <w:r>
        <w:rPr>
          <w:sz w:val="22"/>
          <w:szCs w:val="22"/>
        </w:rPr>
      </w:r>
    </w:p>
    <w:p>
      <w:pPr>
        <w:pStyle w:val="Normal"/>
        <w:rPr>
          <w:sz w:val="22"/>
          <w:szCs w:val="22"/>
        </w:rPr>
      </w:pPr>
      <w:r>
        <w:rPr>
          <w:sz w:val="22"/>
          <w:szCs w:val="22"/>
        </w:rPr>
        <w:t>The next item on the agenda was Police Updates.  Joey was on a call so this item was skipped at this time.</w:t>
      </w:r>
    </w:p>
    <w:p>
      <w:pPr>
        <w:pStyle w:val="Normal"/>
        <w:rPr>
          <w:sz w:val="22"/>
          <w:szCs w:val="22"/>
        </w:rPr>
      </w:pPr>
      <w:r>
        <w:rPr>
          <w:sz w:val="22"/>
          <w:szCs w:val="22"/>
        </w:rPr>
      </w:r>
    </w:p>
    <w:p>
      <w:pPr>
        <w:pStyle w:val="Normal"/>
        <w:rPr>
          <w:sz w:val="22"/>
          <w:szCs w:val="22"/>
        </w:rPr>
      </w:pPr>
      <w:r>
        <w:rPr>
          <w:sz w:val="22"/>
          <w:szCs w:val="22"/>
        </w:rPr>
        <w:t xml:space="preserve">The next item on the agenda was Water/Sewer Updates.  Timmy stated that the ’99 Dodge Truck that they were selling with mostly Kim’s help on Gov Deals had a CAP reserve of $2,000.  Timmy said he had just checked it to see what the bids were and the bid was one penny less than $1,400.  He said there is two more days left for this round.  Timmy asked the board how they felt about the bids so far.  Timmy said he would like the board’s permission to drop the reserve and run it for ten more days because it only runs for ten days.  Commissioner King asked Timmy what he would like to set the new CAP at if it doesn’t go for the other amount.  Timmy stated maybe $1,600.  Commissioner King made a motion to put Timmy in charge of accepting or rejecting bids and lowering reserve if needed.  Commissioner Hill seconded the motion and it carried unanimously.  Timmy asked the board if they would consider keeping the truck instead of giving it away.  Timmy said that the Police Department, Fire Department, and Kim could use the truck.  The board stated no.  Timmy stated they had a bid opening on November 1, 2012 for the water project at 2:00 p.m.  He said the bids came in and were high.  He said the low bidder was E.R. Lewis Construction out of Greenville.  He said that Slade was advised through USDA to try to get E.R. Lewis to adjust their bid some.  Timmy said that he and Mike are supposed to be getting together in the very near future to see if there are some items to take out of the project to bring the bid down.  Commissioner Hill said there are about three or four spots in the project that they think they can do away with.  Commissioner Hill said he needs to call Dennis and ask him is there a possibility of some more grant money on this project.  He stated by the next board meeting he should know something.  Timmy stated hopefully over the next couple of weeks they plan to get the Christmas lights put up.  </w:t>
      </w:r>
    </w:p>
    <w:p>
      <w:pPr>
        <w:pStyle w:val="Normal"/>
        <w:rPr>
          <w:sz w:val="22"/>
          <w:szCs w:val="22"/>
        </w:rPr>
      </w:pPr>
      <w:r>
        <w:rPr>
          <w:sz w:val="22"/>
          <w:szCs w:val="22"/>
        </w:rPr>
      </w:r>
    </w:p>
    <w:p>
      <w:pPr>
        <w:pStyle w:val="Normal"/>
        <w:rPr>
          <w:sz w:val="22"/>
          <w:szCs w:val="22"/>
        </w:rPr>
      </w:pPr>
      <w:r>
        <w:rPr>
          <w:sz w:val="22"/>
          <w:szCs w:val="22"/>
        </w:rPr>
        <w:t>The next item on the agenda was Budget Amendments if needed.  Kim stated there were no budget amendments at this time.  Kim stated she had already done the transfers and everyone should have a copy of those.</w:t>
      </w:r>
    </w:p>
    <w:p>
      <w:pPr>
        <w:pStyle w:val="Normal"/>
        <w:rPr>
          <w:sz w:val="22"/>
          <w:szCs w:val="22"/>
        </w:rPr>
      </w:pPr>
      <w:r>
        <w:rPr>
          <w:sz w:val="22"/>
          <w:szCs w:val="22"/>
        </w:rPr>
      </w:r>
    </w:p>
    <w:p>
      <w:pPr>
        <w:pStyle w:val="Normal"/>
        <w:rPr>
          <w:sz w:val="22"/>
          <w:szCs w:val="22"/>
        </w:rPr>
      </w:pPr>
      <w:r>
        <w:rPr>
          <w:sz w:val="22"/>
          <w:szCs w:val="22"/>
        </w:rPr>
        <w:t>The next item on the agenda was Remarks by Town Attorney.  George stated that he appreciated the opportunity to be here today.</w:t>
      </w:r>
    </w:p>
    <w:p>
      <w:pPr>
        <w:pStyle w:val="Normal"/>
        <w:rPr>
          <w:sz w:val="22"/>
          <w:szCs w:val="22"/>
        </w:rPr>
      </w:pPr>
      <w:r>
        <w:rPr>
          <w:sz w:val="22"/>
          <w:szCs w:val="22"/>
        </w:rPr>
      </w:r>
    </w:p>
    <w:p>
      <w:pPr>
        <w:pStyle w:val="Normal"/>
        <w:rPr>
          <w:sz w:val="22"/>
          <w:szCs w:val="22"/>
        </w:rPr>
      </w:pPr>
      <w:r>
        <w:rPr>
          <w:sz w:val="22"/>
          <w:szCs w:val="22"/>
        </w:rPr>
        <w:t xml:space="preserve">The next item on the agenda was Comments by the Board.  Commissioner Hill said he wanted to thank the Town Clerk and helper, Timmy and his crew, and the Police Department for the work they do.  He said because they all step up when they are needed.  Mayor Sykes, Commissioner King, and Commissioner Mitchell said thank you also.  Commissioner Mitchell stated he went to the Community Watch and both of our Policemen were there.  He said they told some of the things they were up against and everything they have done for the town.  Mayor Sykes stated the police do work hard on their cases.  Mayor Sykes stated she had a letter delivered by Alice Scott on Friday and it is from the Pink Hill Health Science Academy.  Mayor Sykes said it is a proposal from Ms. Scott where she would like to have a Pink Hill Health Science Academy at the old school.  Mayor Sykes read the letter to the board and Kim gave copies to each board member. Mayor Sykes stated that Mrs. Scott wants assistance from the Town and Fire Department.  Mayor Sykes said that she and the town board have talked with Ms. Scott numerous times before and told her that the Town and Fire Department did not have the money to put into it.  Mayor Sykes stated it is not because they are not interested in it.  She said the money is just not there.  She said there is a meeting tomorrow night at the Wellness Center at 7:00 p.m. and if anybody can go this is what they will be discussing.  Mayor Sykes said someone from the Duplin County School Board, Superintendent of Lenoir County Schools, J. Mac Daughety, and several other people have been invited including the town board.  Kim asked if anyone was planning on attending.  Commissioner King stated he would try to go.  Mayor Sykes read an invitation from the Fire Department inviting the board to attend the Pink Hill Fire Department’s annual Christmas party on Saturday, December 1, 2012 at the fire station at 6:00 p.m.  She said you need to respond by November 25, 2012 if you are planning on attending.  Mayor Sykes said if you are taking children to the party you need to let them know how many children and their age.  Timmy asked to make a comment.  He said he has had a phone call concerning the lighting right by the Mexican restaurant.  He said it is very dark there because of the old H.J. building lights being turned off.  Timmy stated all the lights have been checked on by Kim and they are not ours.  He said it is very unsafe for the people going to the restaurant.  Timmy asked the board if that would be considered our problem or their problem.  Kim said the guys gave her the pole numbers and Progress Energy came down and checked them.  She said Progress Energy said they were not the town’s lights.  The only street light the town has on that end of Central Avenue is down there across from Jerry Boyette’s shop.  The rest of those lights are Alex’s and he has had the power cut off and he is not going to get the power cut back on.  Kim asked if the one light across from the restaurant would be enough to have turned back on.  Timmy asked how much does a street light cost.  Mayor Sykes stated that one more light is not going to make us or break us not for the safety of the people.  Commissioner Hill made a motion to table putting a street light on Central Avenue across from El Jarocho until the next board meeting.  Commissioner King seconded the motion and it carried unanimously.  </w:t>
      </w:r>
    </w:p>
    <w:p>
      <w:pPr>
        <w:pStyle w:val="Normal"/>
        <w:rPr>
          <w:sz w:val="22"/>
          <w:szCs w:val="22"/>
        </w:rPr>
      </w:pPr>
      <w:r>
        <w:rPr>
          <w:sz w:val="22"/>
          <w:szCs w:val="22"/>
        </w:rPr>
      </w:r>
    </w:p>
    <w:p>
      <w:pPr>
        <w:pStyle w:val="Normal"/>
        <w:rPr>
          <w:sz w:val="22"/>
          <w:szCs w:val="22"/>
        </w:rPr>
      </w:pPr>
      <w:r>
        <w:rPr>
          <w:sz w:val="22"/>
          <w:szCs w:val="22"/>
        </w:rPr>
        <w:t>The next item on the agenda was Police Updates because Chief Thigpen had just arrived due to the call he was on.  Chief Thigpen stated since the last meeting they have had a total of 11 incidents that was reported, 1 arrest, 2 accidents, issued 10 citations with a total of 12 charges, and 13 warning citations.  Mayor Sykes stated she appreciates all that they do.  Chief Thigpen stated that he and Officer Hoffman went to the Community Watch meeting and it went very well.</w:t>
      </w:r>
    </w:p>
    <w:p>
      <w:pPr>
        <w:pStyle w:val="Normal"/>
        <w:rPr>
          <w:sz w:val="22"/>
          <w:szCs w:val="22"/>
        </w:rPr>
      </w:pPr>
      <w:r>
        <w:rPr>
          <w:sz w:val="22"/>
          <w:szCs w:val="22"/>
        </w:rPr>
      </w:r>
    </w:p>
    <w:p>
      <w:pPr>
        <w:pStyle w:val="Normal"/>
        <w:rPr>
          <w:sz w:val="22"/>
          <w:szCs w:val="22"/>
        </w:rPr>
      </w:pPr>
      <w:r>
        <w:rPr>
          <w:sz w:val="22"/>
          <w:szCs w:val="22"/>
        </w:rPr>
        <w:t>The next item on the agenda was Public Comments.  There were no public comments at this time.</w:t>
      </w:r>
    </w:p>
    <w:p>
      <w:pPr>
        <w:pStyle w:val="Normal"/>
        <w:rPr>
          <w:sz w:val="22"/>
          <w:szCs w:val="22"/>
        </w:rPr>
      </w:pPr>
      <w:r>
        <w:rPr>
          <w:sz w:val="22"/>
          <w:szCs w:val="22"/>
        </w:rPr>
      </w:r>
    </w:p>
    <w:p>
      <w:pPr>
        <w:pStyle w:val="Normal"/>
        <w:rPr>
          <w:sz w:val="22"/>
          <w:szCs w:val="22"/>
        </w:rPr>
      </w:pPr>
      <w:r>
        <w:rPr>
          <w:sz w:val="22"/>
          <w:szCs w:val="22"/>
        </w:rPr>
        <w:t>The next item on the agenda was a Closed Session if needed.  There was no need for a closed session at this time.</w:t>
      </w:r>
    </w:p>
    <w:p>
      <w:pPr>
        <w:pStyle w:val="Normal"/>
        <w:rPr>
          <w:sz w:val="22"/>
          <w:szCs w:val="22"/>
        </w:rPr>
      </w:pPr>
      <w:r>
        <w:rPr>
          <w:sz w:val="22"/>
          <w:szCs w:val="22"/>
        </w:rPr>
      </w:r>
    </w:p>
    <w:p>
      <w:pPr>
        <w:pStyle w:val="Normal"/>
        <w:rPr>
          <w:sz w:val="22"/>
          <w:szCs w:val="22"/>
        </w:rPr>
      </w:pPr>
      <w:r>
        <w:rPr>
          <w:sz w:val="22"/>
          <w:szCs w:val="22"/>
        </w:rPr>
        <w:t>With there being no further business to be discussed the meeting was adjourn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                                                 _____________________</w:t>
      </w:r>
    </w:p>
    <w:p>
      <w:pPr>
        <w:pStyle w:val="Normal"/>
        <w:rPr>
          <w:sz w:val="22"/>
          <w:szCs w:val="22"/>
        </w:rPr>
      </w:pPr>
      <w:r>
        <w:rPr>
          <w:sz w:val="22"/>
          <w:szCs w:val="22"/>
        </w:rPr>
        <w:t>Mayor                                                                           Town Clerk</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6:50:00Z</dcterms:created>
  <dc:creator>ECP</dc:creator>
  <dc:description/>
  <cp:keywords/>
  <dc:language>en-US</dc:language>
  <cp:lastModifiedBy>KIM</cp:lastModifiedBy>
  <dcterms:modified xsi:type="dcterms:W3CDTF">2012-12-06T14:11:00Z</dcterms:modified>
  <cp:revision>9</cp:revision>
  <dc:subject/>
  <dc:title>November 13,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0674747</vt:r8>
  </property>
  <property fmtid="{D5CDD505-2E9C-101B-9397-08002B2CF9AE}" pid="3" name="_AuthorEmail">
    <vt:lpwstr>dalcock@townofpinkhill.com</vt:lpwstr>
  </property>
  <property fmtid="{D5CDD505-2E9C-101B-9397-08002B2CF9AE}" pid="4" name="_AuthorEmailDisplayName">
    <vt:lpwstr>Denise Alcock</vt:lpwstr>
  </property>
  <property fmtid="{D5CDD505-2E9C-101B-9397-08002B2CF9AE}" pid="5" name="_EmailSubject">
    <vt:lpwstr>November 13, 2012.tbm</vt:lpwstr>
  </property>
  <property fmtid="{D5CDD505-2E9C-101B-9397-08002B2CF9AE}" pid="6" name="_ReviewingToolsShownOnce">
    <vt:lpwstr/>
  </property>
</Properties>
</file>