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May 20, 2013</w:t>
      </w:r>
    </w:p>
    <w:p>
      <w:pPr>
        <w:pStyle w:val="Normal"/>
        <w:rPr>
          <w:sz w:val="22"/>
          <w:szCs w:val="22"/>
        </w:rPr>
      </w:pPr>
      <w:r>
        <w:rPr>
          <w:sz w:val="22"/>
          <w:szCs w:val="22"/>
        </w:rPr>
        <w:t>7:00 P.M.</w:t>
      </w:r>
    </w:p>
    <w:p>
      <w:pPr>
        <w:pStyle w:val="Normal"/>
        <w:rPr>
          <w:sz w:val="22"/>
          <w:szCs w:val="22"/>
        </w:rPr>
      </w:pPr>
      <w:r>
        <w:rPr>
          <w:sz w:val="22"/>
          <w:szCs w:val="22"/>
        </w:rPr>
      </w:r>
    </w:p>
    <w:p>
      <w:pPr>
        <w:pStyle w:val="Normal"/>
        <w:rPr>
          <w:sz w:val="22"/>
          <w:szCs w:val="22"/>
        </w:rPr>
      </w:pPr>
      <w:r>
        <w:rPr>
          <w:sz w:val="22"/>
          <w:szCs w:val="22"/>
        </w:rPr>
        <w:t>The Town of Pink Hill held its monthly board meeting on Monday, May 20, 2013 at 7:00 p.m. in the town hall board room.  Present for the meeting were Mayor Carol Sykes, Commissioners Mike Hill, Donald King, and Marion Mitchell, Town Attorney George Jenkins, Public Works Director Timmy Kennedy, Police Chief Joey Thigpen, and Town Clerk Kimberly Mitchell.</w:t>
      </w:r>
    </w:p>
    <w:p>
      <w:pPr>
        <w:pStyle w:val="Normal"/>
        <w:rPr>
          <w:sz w:val="22"/>
          <w:szCs w:val="22"/>
        </w:rPr>
      </w:pPr>
      <w:r>
        <w:rPr>
          <w:sz w:val="22"/>
          <w:szCs w:val="22"/>
        </w:rPr>
      </w:r>
    </w:p>
    <w:p>
      <w:pPr>
        <w:pStyle w:val="Normal"/>
        <w:rPr/>
      </w:pPr>
      <w:r>
        <w:rPr/>
        <w:t>Visitors present were Carolyn Heath and her son, A.J. Heath.</w:t>
      </w:r>
    </w:p>
    <w:p>
      <w:pPr>
        <w:pStyle w:val="Normal"/>
        <w:rPr/>
      </w:pPr>
      <w:r>
        <w:rPr/>
      </w:r>
    </w:p>
    <w:p>
      <w:pPr>
        <w:pStyle w:val="Normal"/>
        <w:rPr/>
      </w:pPr>
      <w:r>
        <w:rPr>
          <w:sz w:val="22"/>
          <w:szCs w:val="22"/>
        </w:rPr>
        <w:t xml:space="preserve">Mayor Sykes called the meeting to order.  Mayor Sykes welcomed everyone to the meeting.  Commissioner King then led everyone in the pledge of allegiance.  Commissioner King made a motion to approve the Public Hearing Rezoning Properties and the regular board minutes from April 9, 2013.  Commissioner Mitchell seconded the motion and it carried unanimously.  Commissioner Hill made a motion to approve the agenda as presented.  Commissioner King seconded the motion and it carried unanimously.  </w:t>
      </w:r>
    </w:p>
    <w:p>
      <w:pPr>
        <w:pStyle w:val="Normal"/>
        <w:rPr>
          <w:sz w:val="22"/>
          <w:szCs w:val="22"/>
        </w:rPr>
      </w:pPr>
      <w:r>
        <w:rPr>
          <w:sz w:val="22"/>
          <w:szCs w:val="22"/>
        </w:rPr>
      </w:r>
    </w:p>
    <w:p>
      <w:pPr>
        <w:pStyle w:val="Normal"/>
        <w:rPr/>
      </w:pPr>
      <w:r>
        <w:rPr>
          <w:sz w:val="22"/>
          <w:szCs w:val="22"/>
        </w:rPr>
        <w:t>The first item on the agenda was to welcome and introduce Boy Scout A.J. Heath from Troop #244.  Mayor Sykes asked him to stand and introduce himself and his mother.  A.J. introduced himself and his mother, Carolyn Heath.  He said he was here today because this summer at summer camp he is going to be going for citizenship in the community.  He stated one of the requirements for it is to attend a town meeting, and take one of the issues that were discussed that  had two different sides to it and support one side and tell why.  Mayor Sykes thanked A.J. and his mom for coming and how proud they are of him.</w:t>
      </w:r>
    </w:p>
    <w:p>
      <w:pPr>
        <w:pStyle w:val="Normal"/>
        <w:rPr>
          <w:sz w:val="22"/>
          <w:szCs w:val="22"/>
        </w:rPr>
      </w:pPr>
      <w:r>
        <w:rPr>
          <w:sz w:val="22"/>
          <w:szCs w:val="22"/>
        </w:rPr>
      </w:r>
    </w:p>
    <w:p>
      <w:pPr>
        <w:pStyle w:val="Normal"/>
        <w:rPr>
          <w:sz w:val="22"/>
          <w:szCs w:val="22"/>
        </w:rPr>
      </w:pPr>
      <w:r>
        <w:rPr>
          <w:sz w:val="22"/>
          <w:szCs w:val="22"/>
        </w:rPr>
        <w:t>The next item on the agenda was Approval of 2013-2014 Audit Contract.  Mayor Sykes asked if everyone had had a chance to look at it.  Kim stated the contract was exactly the same as last year with Amanda Murphy doing the audit and the cost being $3,000.  Commissioner King made a motion to accept the audit contract.  Commissioner Hill seconded the motion and it carried unanimously.</w:t>
      </w:r>
    </w:p>
    <w:p>
      <w:pPr>
        <w:pStyle w:val="Normal"/>
        <w:rPr>
          <w:sz w:val="22"/>
          <w:szCs w:val="22"/>
        </w:rPr>
      </w:pPr>
      <w:r>
        <w:rPr>
          <w:sz w:val="22"/>
          <w:szCs w:val="22"/>
        </w:rPr>
      </w:r>
    </w:p>
    <w:p>
      <w:pPr>
        <w:pStyle w:val="Normal"/>
        <w:rPr>
          <w:sz w:val="22"/>
          <w:szCs w:val="22"/>
        </w:rPr>
      </w:pPr>
      <w:r>
        <w:rPr>
          <w:sz w:val="22"/>
          <w:szCs w:val="22"/>
        </w:rPr>
        <w:t>The next item on the agenda was Determination of Northern Extent Old Craft Road Tax Map #17.  George explained on Tax Map #17 on Old Craft Road it goes off of Old Beulaville Road and then makes a 90 degree turn to the South.  It comes off of Old Beulaville Road and it goes East and then turns due South.  George said on the oldest town maps Craft Road ran North/South and did not have the jog over to Old Beulaville Road and if you were to follow that line all the way up, it would go right through the parking lot and the vestibule of the church.  He said the front steps of the church would be in the middle of the road.  He said it hasn’t been used as a road based on his limited recollection for at least 30 years and it might be even further back than that.  He said Tax Map #17 which he thinks is dated in the 1950’s it does not show it.  It just shows it as a dotted line.  George stated the church is doing some refinancing and the lawyer who was doing the title search for them was looking at the town map and in the search discovered the road possibly goes through the church.  George said he and Kim looked at the Powell Map and this part of Craft Road is not on the Powell Map.  He said if you look at the Powell Map the part of Craft Road where the dotted lines are just goes up about 230 feet and ends.  It does not end at a street and the lots that it would otherwise serve are served by direct access to Old Beulaville Road.  He said access is not needed for Lot #15, Lot #3, Lot #4, or the church’s Lot #14.  George said what he would suggest the town do is just formally abandon the right of way of Old Craft Road.  He said just the part North of where Old Craft Road is.  George said we would have to have a public hearing to do that but he would suggest that the board start that process.  He said if the town were to say that they did not want to do that exercising your dominion of that property, would probably result in a lawsuit because it has been abandoned in effect for so long that the town’s claim would be unenforceable.  Commissioner Hill made a motion to have a public hearing at 6:55 on June 11, 2013 to abandon right of way North of Old Craft Road.  Commissioner Mitchell seconded the motion and it carried unanimously.  George stated with the board’s permission he will tell the lawyer who is doing the title search what the board’s consensus seems to be regarding the issue.</w:t>
      </w:r>
    </w:p>
    <w:p>
      <w:pPr>
        <w:pStyle w:val="Normal"/>
        <w:rPr>
          <w:sz w:val="22"/>
          <w:szCs w:val="22"/>
        </w:rPr>
      </w:pPr>
      <w:r>
        <w:rPr>
          <w:sz w:val="22"/>
          <w:szCs w:val="22"/>
        </w:rPr>
      </w:r>
    </w:p>
    <w:p>
      <w:pPr>
        <w:pStyle w:val="Normal"/>
        <w:rPr>
          <w:sz w:val="22"/>
          <w:szCs w:val="22"/>
        </w:rPr>
      </w:pPr>
      <w:r>
        <w:rPr>
          <w:sz w:val="22"/>
          <w:szCs w:val="22"/>
        </w:rPr>
        <w:t xml:space="preserve">The next item on the agenda was to Approve Transmission of Annexation Map.  George stated N.C. General Statutes Chapter 160A says that the Mayor is required to cause an accurate map of annexed territory to be recorded in the office of the Register of Deeds.  George stated that Mayor Sykes has done that.  He said the Mayor is also required to cause a certified copy of the ordinance to be recorded.  George said he would double check to make sure that had been done.  He said the Mayor is also required to file with the Secretary of State a copy of the annexation ordinance and the survey map in a size that confirms with the Secretary’s rules and with the Secretary’s identifying number affixed thereto.  George said he is trying to get somebody at the Secretary of State’s office to tell him first what is the size they will take because the map he has is about 3’ x 2’.  He said he also needs the identifying number from the Secretary of State’s office as well.  George said it says that all of these things are to be done within 30 days of the effective date of the annexation ordinance but that has long since passed.  George states but then it says that failure to do so within 30 days shall not affect the validity of the annexation.  Mayor Sykes instructed George to do what he has to do to get this completed.  </w:t>
      </w:r>
    </w:p>
    <w:p>
      <w:pPr>
        <w:pStyle w:val="Normal"/>
        <w:rPr>
          <w:sz w:val="22"/>
          <w:szCs w:val="22"/>
        </w:rPr>
      </w:pPr>
      <w:r>
        <w:rPr>
          <w:sz w:val="22"/>
          <w:szCs w:val="22"/>
        </w:rPr>
      </w:r>
    </w:p>
    <w:p>
      <w:pPr>
        <w:pStyle w:val="Normal"/>
        <w:rPr>
          <w:sz w:val="22"/>
          <w:szCs w:val="22"/>
        </w:rPr>
      </w:pPr>
      <w:r>
        <w:rPr>
          <w:sz w:val="22"/>
          <w:szCs w:val="22"/>
        </w:rPr>
        <w:t>The next item on the agenda was to Discuss and Adopt Resolution for 2013 Assessment Report for WASA.  Timmy stated everyone on the WASA Board is trying to counteract some bills that are trying to be carried to the state to reduce their reductions.  He said that is why we are on WASA water.  Commissioner Hill explained in detail so that A.J. could understand what they were talking about.  Timmy said the folks who have not complied with the reduction are trying to find a way around the rule and we are trying to counteract that because we spent a pile of money to get into Neuse River water and our customers are paying a higher price than others just because of that.  Timmy said this resolution is just trying to counteract that and that is what it is for.  He stated everybody at the WASA Plant unanimously agreed to send it from WASA.  He stated it was asked that each entity carry it back to their boards and sign one also because the more people we have to send something in, the more mouths we have to speak their peace about it.  Mayor Sykes said it would be good to call our representatives to get their support also.  Timmy said his recommendation for the board was to adopt the resolution and sign it and send it in.  Commissioner Hill made a motion to do resolutions for the Neuse River Water &amp; Sewer Authority and the North Carolina Department of Environmental &amp; Natural Resources Central Coastal Plain Capacity Use Area 2013 Draft Assessment Report.  Commissioner King seconded the motion and it carried unanimously.</w:t>
      </w:r>
    </w:p>
    <w:p>
      <w:pPr>
        <w:pStyle w:val="Normal"/>
        <w:rPr>
          <w:sz w:val="22"/>
          <w:szCs w:val="22"/>
        </w:rPr>
      </w:pPr>
      <w:r>
        <w:rPr>
          <w:sz w:val="22"/>
          <w:szCs w:val="22"/>
        </w:rPr>
      </w:r>
    </w:p>
    <w:p>
      <w:pPr>
        <w:pStyle w:val="Normal"/>
        <w:rPr>
          <w:sz w:val="22"/>
          <w:szCs w:val="22"/>
        </w:rPr>
      </w:pPr>
      <w:r>
        <w:rPr>
          <w:sz w:val="22"/>
          <w:szCs w:val="22"/>
        </w:rPr>
        <w:t>The next item on the agenda was the Ditch issue at Park Circle (tabled from March/April meeting).  Timmy said they did go out there at separate times and looked at it but they feel like it is the property owner’s problem.  Timmy stated a solution would be, if they all agreed, to build a small knee wall and put dirt up against it.  He said that would keep it from eroding again.  Mayor Sykes thanked Timmy and Commissioner King for their information and looking at it.</w:t>
      </w:r>
    </w:p>
    <w:p>
      <w:pPr>
        <w:pStyle w:val="Normal"/>
        <w:rPr>
          <w:sz w:val="22"/>
          <w:szCs w:val="22"/>
        </w:rPr>
      </w:pPr>
      <w:r>
        <w:rPr>
          <w:sz w:val="22"/>
          <w:szCs w:val="22"/>
        </w:rPr>
      </w:r>
    </w:p>
    <w:p>
      <w:pPr>
        <w:pStyle w:val="Normal"/>
        <w:rPr>
          <w:sz w:val="22"/>
          <w:szCs w:val="22"/>
        </w:rPr>
      </w:pPr>
      <w:r>
        <w:rPr>
          <w:sz w:val="22"/>
          <w:szCs w:val="22"/>
        </w:rPr>
        <w:t>The next item on the agenda was to Set Dates &amp; Times for 2013-2014 Budget.  Kim said these are the dates she is suggesting but she did not put times because she wanted everyone to bring their calendars.  Kim asked the board if 6:00 p.m. on May 30, 2013 would be a good time for the Budget Workshop and they agreed.  The board also agreed to meet at 6:00 p.m. on June 6, 2013 for the Presentation of Budgets.  The board also agreed to meet at 6:00 and 6:15 p.m. on June 20, 2013 for the Budget Public Hearing and for the adoption of the budgets.  Kim stated on June 11, 2013 at 6:55 p.m. they will have a public hearing concerning the Old Craft Road and then the regular board meeting at 7:00 p.m.  Commissioner King made a motion to accept the set dates &amp; times for 2013-2014 Budgets and meetings.  Commissioner Mitchell seconded the motion and it carried unanimously.</w:t>
      </w:r>
    </w:p>
    <w:p>
      <w:pPr>
        <w:pStyle w:val="Normal"/>
        <w:rPr>
          <w:sz w:val="22"/>
          <w:szCs w:val="22"/>
        </w:rPr>
      </w:pPr>
      <w:r>
        <w:rPr>
          <w:sz w:val="22"/>
          <w:szCs w:val="22"/>
        </w:rPr>
      </w:r>
    </w:p>
    <w:p>
      <w:pPr>
        <w:pStyle w:val="Normal"/>
        <w:rPr>
          <w:sz w:val="22"/>
          <w:szCs w:val="22"/>
        </w:rPr>
      </w:pPr>
      <w:r>
        <w:rPr>
          <w:sz w:val="22"/>
          <w:szCs w:val="22"/>
        </w:rPr>
        <w:t xml:space="preserve">The next item on the agenda was to Appoint Additional Planning Board Members.  Mayor Sykes asked if this agenda item could be tabled.  Kim said she has two people who have agreed to be on the planning board but is waiting for replies from others. She stated that it would be nice to have more people on the planning board, so that if someone can’t attend they have someone to cover for them.   Commissioner King made a motion to table this agenda item until the next board meeting.  Commissioner Hill seconded the motion and it carried unanimously.  </w:t>
      </w:r>
    </w:p>
    <w:p>
      <w:pPr>
        <w:pStyle w:val="Normal"/>
        <w:rPr>
          <w:sz w:val="22"/>
          <w:szCs w:val="22"/>
        </w:rPr>
      </w:pPr>
      <w:r>
        <w:rPr>
          <w:sz w:val="22"/>
          <w:szCs w:val="22"/>
        </w:rPr>
      </w:r>
    </w:p>
    <w:p>
      <w:pPr>
        <w:pStyle w:val="Normal"/>
        <w:rPr>
          <w:sz w:val="22"/>
          <w:szCs w:val="22"/>
        </w:rPr>
      </w:pPr>
      <w:r>
        <w:rPr>
          <w:sz w:val="22"/>
          <w:szCs w:val="22"/>
        </w:rPr>
        <w:t xml:space="preserve">The next item on the agenda was to purchase an air compressor from Deep Run Water Corporation.  Commissioner Hill said Deep Run Water Corporation approached him about buying the air compressor they have for $1,000.  Commissioner Hill said he thought that the town could use it.  It comes with the jackhammer and we would have to buy the hoses that go with it.  It could be used for cutting asphalt.  Commissioner Hill made a motion to purchase the air compressor and jackhammer for $1,000 in next FY 2013-2014 budget.  Commissioner Mitchell seconded the motion.  Mayor Sykes asked if there was any discussion.  Commissioner King said he would like to check into it and see for his self if it is necessary and can we really afford it.  Timmy stated a new one would cost about $20,000.  Commissioner King asked how old this piece of equipment was.  Commissioner Hill said it was 10 years old.  Commissioner Hill said Deep Run Water has only used it for making taps.  Mayor Sykes asked if there was any further discussion and if not, all in favor of the motion to purchase the air compressor and jackhammer for $1,000 from Deep Run Water Corporation to say “Aye” and the motion carried unanimously.  </w:t>
      </w:r>
    </w:p>
    <w:p>
      <w:pPr>
        <w:pStyle w:val="Normal"/>
        <w:rPr>
          <w:sz w:val="22"/>
          <w:szCs w:val="22"/>
        </w:rPr>
      </w:pPr>
      <w:r>
        <w:rPr>
          <w:sz w:val="22"/>
          <w:szCs w:val="22"/>
        </w:rPr>
      </w:r>
    </w:p>
    <w:p>
      <w:pPr>
        <w:pStyle w:val="Normal"/>
        <w:rPr>
          <w:sz w:val="22"/>
          <w:szCs w:val="22"/>
        </w:rPr>
      </w:pPr>
      <w:r>
        <w:rPr>
          <w:sz w:val="22"/>
          <w:szCs w:val="22"/>
        </w:rPr>
        <w:t>The next item on the agenda was the Fire Department Report and Fire Department Budget Amendments.  Timmy said since April 30</w:t>
      </w:r>
      <w:r>
        <w:rPr>
          <w:sz w:val="22"/>
          <w:szCs w:val="22"/>
          <w:vertAlign w:val="superscript"/>
        </w:rPr>
        <w:t>th</w:t>
      </w:r>
      <w:r>
        <w:rPr>
          <w:sz w:val="22"/>
          <w:szCs w:val="22"/>
        </w:rPr>
        <w:t xml:space="preserve"> they have had 9 EMS calls, 2 automatic fire alarms, 2 structure fires, 1 vehicle accident, and 1 outside fire.  Timmy then presented the fire department’s budget amendments to the board.  Mayor Sykes informed the board that this coming fiscal year all the Fire Department books will be kept at Town Hall. Kim stated the fire department budget will start being incorporated in the General Fund Budget.  Mayor Sykes stated after July 1, 2013 if the Fire Department needs to buy or sell a truck, they will need to come to Town Hall to get it approved before doing anything.  She stated if it is Capital Outlay it will have to come before the board.  Commissioner King made a motion to approve the Fire Department Budget Amendments.  Commissioner Hill seconded the motion and it carried unanimously.  </w:t>
      </w:r>
    </w:p>
    <w:p>
      <w:pPr>
        <w:pStyle w:val="Normal"/>
        <w:rPr>
          <w:sz w:val="22"/>
          <w:szCs w:val="22"/>
        </w:rPr>
      </w:pPr>
      <w:r>
        <w:rPr>
          <w:sz w:val="22"/>
          <w:szCs w:val="22"/>
        </w:rPr>
      </w:r>
    </w:p>
    <w:p>
      <w:pPr>
        <w:pStyle w:val="Normal"/>
        <w:rPr>
          <w:sz w:val="22"/>
          <w:szCs w:val="22"/>
        </w:rPr>
      </w:pPr>
      <w:r>
        <w:rPr>
          <w:sz w:val="22"/>
          <w:szCs w:val="22"/>
        </w:rPr>
        <w:t xml:space="preserve">The next item on the agenda was Water/Sewer Updates.  Timmy stated they had a sewer plant inspection today and it went very well.  The inspector said everything went very good down there.  He was satisfied with the paperwork and the way the plant looked.  Timmy said hopefully they would get a report back in about three days.  Timmy said everything else was going well.  He also stated that Ted Kelly came back to work today.  Timmy then informed the board about a formal complaint concerning a septic tank.  Timmy said the complaint was written up good and it is a health hazard if there is a septic tank there and the lid is off of it. The mayor and commissioners were then given a copy of the written complaint. (See Attached)  He said if the septic tank is at the back of the house then it is not on town property.  Timmy stated he did know that this particular house has a sewer tap there and they have always paid sewer as long as he has been here which about 13 years is.  Mayor Sykes said before the Health Department is called she wanted Timmy and herself to go tomorrow morning to look at it.  Mayor Sykes then read the questions and concerns that Yvonne Deatherage wanted answered in her formal complaint.  Mayor Sykes said she thinks the issue needs to be taken care of ASAP.  George stated the Health Department needs to address this issue also.  Mayor Sykes stated that she would contact Yvonne Deatherage and let her know that it would be handled after Timmy and she look at it tomorrow morning.  </w:t>
      </w:r>
    </w:p>
    <w:p>
      <w:pPr>
        <w:pStyle w:val="Normal"/>
        <w:rPr>
          <w:sz w:val="22"/>
          <w:szCs w:val="22"/>
        </w:rPr>
      </w:pPr>
      <w:r>
        <w:rPr>
          <w:sz w:val="22"/>
          <w:szCs w:val="22"/>
        </w:rPr>
      </w:r>
    </w:p>
    <w:p>
      <w:pPr>
        <w:pStyle w:val="Normal"/>
        <w:rPr>
          <w:sz w:val="22"/>
          <w:szCs w:val="22"/>
        </w:rPr>
      </w:pPr>
      <w:r>
        <w:rPr>
          <w:sz w:val="22"/>
          <w:szCs w:val="22"/>
        </w:rPr>
        <w:t>The next item on the agenda was Police Updates.  Chief Thigpen stated since the last meeting on April 10, 2013 they have had a total of 7 reported incidents, 1 arrest and 1 accident. They have issued 20 citations with a total of 22 charges, and have issued 16 warning citations.  Chief Thigpen said the break-ins have picked up over the last couple of weeks.  He said they have had them at the church, the medical center and then one at Tyndall’s Service Center.  Chief Thigpen stated they think they know who it is because they have a video from the church.  He said he has taken the images to the Jacksonville Police Department to get them enhanced so they can blow up the pictures to make sure they are correct on who they think it is.  He said they are also waiting on the bank’s video because it shows a car pulling up with lights but you could not see the car.  Chief Thigpen said he has switched the scheduling around to try to cover more time because the break-ins have been happening from about 2:00 a.m. in the morning until about 5:00 a.m. in the morning because that is what the video showed.  They have had a total of three break-ins and think they are by the same person.  He stated everything else has been going good and there have been no car problems.  He also stated that he has hired a new part-time to replace Ryan Mozingo.  The new part-time officer is Scott Mitchell and he started May 1, 2013.  He is from the county has about 6 years of experience.  Chief Thigpen said he is doing a really good job.  Mayor Sykes thanked Chief Thigpen for his work and told him to keep up the good work.</w:t>
      </w:r>
    </w:p>
    <w:p>
      <w:pPr>
        <w:pStyle w:val="Normal"/>
        <w:rPr>
          <w:sz w:val="22"/>
          <w:szCs w:val="22"/>
        </w:rPr>
      </w:pPr>
      <w:r>
        <w:rPr>
          <w:sz w:val="22"/>
          <w:szCs w:val="22"/>
        </w:rPr>
      </w:r>
    </w:p>
    <w:p>
      <w:pPr>
        <w:pStyle w:val="Normal"/>
        <w:rPr>
          <w:sz w:val="22"/>
          <w:szCs w:val="22"/>
        </w:rPr>
      </w:pPr>
      <w:r>
        <w:rPr>
          <w:sz w:val="22"/>
          <w:szCs w:val="22"/>
        </w:rPr>
        <w:t>The next item on the agenda was Budget Amendments if needed.  Kim stated there are General Fund and Water Fund budget amendments.  Commissioner Hill made a motion to approve the General Fund and Water Fund budget amendments.  Commissioner Mitchell seconded the motion and it carried unanimously.</w:t>
      </w:r>
    </w:p>
    <w:p>
      <w:pPr>
        <w:pStyle w:val="Normal"/>
        <w:rPr>
          <w:sz w:val="22"/>
          <w:szCs w:val="22"/>
        </w:rPr>
      </w:pPr>
      <w:r>
        <w:rPr>
          <w:sz w:val="22"/>
          <w:szCs w:val="22"/>
        </w:rPr>
      </w:r>
    </w:p>
    <w:p>
      <w:pPr>
        <w:pStyle w:val="Normal"/>
        <w:rPr>
          <w:sz w:val="22"/>
          <w:szCs w:val="22"/>
        </w:rPr>
      </w:pPr>
      <w:r>
        <w:rPr>
          <w:sz w:val="22"/>
          <w:szCs w:val="22"/>
        </w:rPr>
        <w:t>The next item on the agenda was Remarks by Town Attorney.  George stated he was pleased to be here and appreciated the town’s confidence.</w:t>
      </w:r>
    </w:p>
    <w:p>
      <w:pPr>
        <w:pStyle w:val="Normal"/>
        <w:rPr>
          <w:sz w:val="22"/>
          <w:szCs w:val="22"/>
        </w:rPr>
      </w:pPr>
      <w:r>
        <w:rPr>
          <w:sz w:val="22"/>
          <w:szCs w:val="22"/>
        </w:rPr>
      </w:r>
    </w:p>
    <w:p>
      <w:pPr>
        <w:pStyle w:val="Normal"/>
        <w:rPr>
          <w:sz w:val="22"/>
          <w:szCs w:val="22"/>
        </w:rPr>
      </w:pPr>
      <w:r>
        <w:rPr>
          <w:sz w:val="22"/>
          <w:szCs w:val="22"/>
        </w:rPr>
        <w:t xml:space="preserve">The next item on the agenda was Comments by the Board.  Commissioner Hill then gave everyone a copy of HB238 (See Attached) and stated the state is making it easier for the Local Government Commission to take over a town’s water and sewer system.  Commissioner Hill said he would like for everyone to look at it because it was adopted 115 to nothing and it is going to the senate.  He stated he would not want to be sitting on the board when the Local Government Commission comes in and takes the town over.  He also stated if they have the ability to take the water and sewer fund over like that, they could actually remove Commissioner’s or the Mayor.  Commissioner Hill said he just wanted the board to know this is some of the things going on with our legislator’s.  Commissioner King said he was pleased with how things have gone tonight at the meeting.  Kim informed the board that Linda Vista Supermarket will be having a company named Sigue Corp. at their store to help promote their store.  They will have music and be giving out t-shirts and prizes.  She said the event would be on May 24, 2013 from 5:00 p.m. to 7:00 p.m.  Mayor Sykes talked about the big sign that is being put up on Dean Rouses’ property.  She stated she thought it was going to read “Welcome to Pink Hill, NC”.  She said under the words it will have a picture of tobacco fields.  She stated that sign would be helping to promote Pink Hill also.  </w:t>
      </w:r>
    </w:p>
    <w:p>
      <w:pPr>
        <w:pStyle w:val="Normal"/>
        <w:rPr>
          <w:sz w:val="22"/>
          <w:szCs w:val="22"/>
        </w:rPr>
      </w:pPr>
      <w:r>
        <w:rPr>
          <w:sz w:val="22"/>
          <w:szCs w:val="22"/>
        </w:rPr>
      </w:r>
    </w:p>
    <w:p>
      <w:pPr>
        <w:pStyle w:val="Normal"/>
        <w:rPr>
          <w:sz w:val="22"/>
          <w:szCs w:val="22"/>
        </w:rPr>
      </w:pPr>
      <w:r>
        <w:rPr>
          <w:sz w:val="22"/>
          <w:szCs w:val="22"/>
        </w:rPr>
        <w:t>The next item on the agenda was Public Comment Period.  There were no public comments at this time.</w:t>
      </w:r>
    </w:p>
    <w:p>
      <w:pPr>
        <w:pStyle w:val="Normal"/>
        <w:rPr>
          <w:sz w:val="22"/>
          <w:szCs w:val="22"/>
        </w:rPr>
      </w:pPr>
      <w:r>
        <w:rPr>
          <w:sz w:val="22"/>
          <w:szCs w:val="22"/>
        </w:rPr>
      </w:r>
    </w:p>
    <w:p>
      <w:pPr>
        <w:pStyle w:val="Normal"/>
        <w:rPr>
          <w:sz w:val="22"/>
          <w:szCs w:val="22"/>
        </w:rPr>
      </w:pPr>
      <w:r>
        <w:rPr>
          <w:sz w:val="22"/>
          <w:szCs w:val="22"/>
        </w:rPr>
        <w:t>The next item on the agenda was Closed Session.  Commissioner Hill made a motion to go into closed session to discuss a personnel issue.  Commissioner Mitchell seconded the motion and it carried unanimously.  Commissioner Hill made a motion to come out of closed session.  Commissioner King seconded the motion and it carried unanimously.</w:t>
      </w:r>
    </w:p>
    <w:p>
      <w:pPr>
        <w:pStyle w:val="Normal"/>
        <w:rPr>
          <w:sz w:val="22"/>
          <w:szCs w:val="22"/>
        </w:rPr>
      </w:pPr>
      <w:r>
        <w:rPr>
          <w:sz w:val="22"/>
          <w:szCs w:val="22"/>
        </w:rPr>
      </w:r>
    </w:p>
    <w:p>
      <w:pPr>
        <w:pStyle w:val="Normal"/>
        <w:rPr/>
      </w:pPr>
      <w:r>
        <w:rPr>
          <w:sz w:val="22"/>
          <w:szCs w:val="22"/>
        </w:rPr>
        <w:t>With there being no further business to be discussed the meeting was adjourn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                                                 _____________________</w:t>
      </w:r>
    </w:p>
    <w:p>
      <w:pPr>
        <w:pStyle w:val="Normal"/>
        <w:rPr>
          <w:sz w:val="22"/>
          <w:szCs w:val="22"/>
        </w:rPr>
      </w:pPr>
      <w:r>
        <w:rPr>
          <w:sz w:val="22"/>
          <w:szCs w:val="22"/>
        </w:rPr>
        <w:t>Mayor                                                                           Town Clerk</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7:58:00Z</dcterms:created>
  <dc:creator>ECP</dc:creator>
  <dc:description/>
  <dc:language>en-US</dc:language>
  <cp:lastModifiedBy>KIM</cp:lastModifiedBy>
  <dcterms:modified xsi:type="dcterms:W3CDTF">2013-06-06T21:16:00Z</dcterms:modified>
  <cp:revision>15</cp:revision>
  <dc:subject/>
  <dc:title>May 20,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1457759</vt:r8>
  </property>
  <property fmtid="{D5CDD505-2E9C-101B-9397-08002B2CF9AE}" pid="3" name="_AuthorEmail">
    <vt:lpwstr>dalcock@townofpinkhill.com</vt:lpwstr>
  </property>
  <property fmtid="{D5CDD505-2E9C-101B-9397-08002B2CF9AE}" pid="4" name="_AuthorEmailDisplayName">
    <vt:lpwstr>Denise Alcock</vt:lpwstr>
  </property>
  <property fmtid="{D5CDD505-2E9C-101B-9397-08002B2CF9AE}" pid="5" name="_EmailSubject">
    <vt:lpwstr>May 20, 2013.tbm</vt:lpwstr>
  </property>
  <property fmtid="{D5CDD505-2E9C-101B-9397-08002B2CF9AE}" pid="6" name="_ReviewingToolsShownOnce">
    <vt:lpwstr/>
  </property>
</Properties>
</file>