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rch 12, 2013</w:t>
      </w:r>
    </w:p>
    <w:p>
      <w:pPr>
        <w:pStyle w:val="Normal"/>
        <w:rPr>
          <w:sz w:val="22"/>
          <w:szCs w:val="22"/>
        </w:rPr>
      </w:pPr>
      <w:r>
        <w:rPr>
          <w:sz w:val="22"/>
          <w:szCs w:val="22"/>
        </w:rPr>
        <w:t>7:00 P.M.</w:t>
      </w:r>
    </w:p>
    <w:p>
      <w:pPr>
        <w:pStyle w:val="Normal"/>
        <w:rPr>
          <w:sz w:val="22"/>
          <w:szCs w:val="22"/>
        </w:rPr>
      </w:pPr>
      <w:r>
        <w:rPr>
          <w:sz w:val="22"/>
          <w:szCs w:val="22"/>
        </w:rPr>
      </w:r>
    </w:p>
    <w:p>
      <w:pPr>
        <w:pStyle w:val="Normal"/>
        <w:rPr/>
      </w:pPr>
      <w:r>
        <w:rPr>
          <w:sz w:val="22"/>
          <w:szCs w:val="22"/>
        </w:rPr>
        <w:t xml:space="preserve">The Town of Pink Hill held its monthly board meeting on Tuesday, March 12, 2013 at 7:00 p.m. in the town hall board room.  Present for the meeting were Mayor Carol Sykes, Commissioners Mike Hill and Marion Mitchell, Town Attorney George Jenkins, Police Chief Joey Thigpen, Public Works Director Timmy Kennedy, and Town Clerk Kimberly Mitchell.  </w:t>
      </w:r>
    </w:p>
    <w:p>
      <w:pPr>
        <w:pStyle w:val="Normal"/>
        <w:rPr>
          <w:sz w:val="22"/>
          <w:szCs w:val="22"/>
        </w:rPr>
      </w:pPr>
      <w:r>
        <w:rPr>
          <w:sz w:val="22"/>
          <w:szCs w:val="22"/>
        </w:rPr>
      </w:r>
    </w:p>
    <w:p>
      <w:pPr>
        <w:pStyle w:val="Normal"/>
        <w:rPr>
          <w:sz w:val="22"/>
          <w:szCs w:val="22"/>
        </w:rPr>
      </w:pPr>
      <w:r>
        <w:rPr>
          <w:sz w:val="22"/>
          <w:szCs w:val="22"/>
        </w:rPr>
        <w:t xml:space="preserve">Visitors present at the meeting were Phillip Swinson, Susan Myers, and Jean Marie Bates.  </w:t>
      </w:r>
    </w:p>
    <w:p>
      <w:pPr>
        <w:pStyle w:val="Normal"/>
        <w:rPr>
          <w:sz w:val="22"/>
          <w:szCs w:val="22"/>
        </w:rPr>
      </w:pPr>
      <w:r>
        <w:rPr>
          <w:sz w:val="22"/>
          <w:szCs w:val="22"/>
        </w:rPr>
      </w:r>
    </w:p>
    <w:p>
      <w:pPr>
        <w:pStyle w:val="Normal"/>
        <w:rPr>
          <w:sz w:val="22"/>
          <w:szCs w:val="22"/>
        </w:rPr>
      </w:pPr>
      <w:r>
        <w:rPr>
          <w:sz w:val="22"/>
          <w:szCs w:val="22"/>
        </w:rPr>
        <w:t xml:space="preserve">Mayor Sykes called the meeting to order.  Mayor Sykes welcomed everyone to the meeting.  Commissioner Hill then led everyone in the pledge of allegiance.  Mayor Sykes informed everyone that Commissioner King could not be here tonight due to a conflict so in the case of a tie vote, she would break the tie.  Commissioner Hill made a motion to approve the regular board minutes from February 12, 2013 and public hearing minutes.  Commissioner Mitchell seconded the motion and it carried unanimously.  Commissioner Hill made a motion to approve the agenda and amendments if needed as presented.  Commissioner Mitchell seconded the motion and it carried unanimously.  </w:t>
      </w:r>
    </w:p>
    <w:p>
      <w:pPr>
        <w:pStyle w:val="Normal"/>
        <w:rPr>
          <w:sz w:val="22"/>
          <w:szCs w:val="22"/>
        </w:rPr>
      </w:pPr>
      <w:r>
        <w:rPr>
          <w:sz w:val="22"/>
          <w:szCs w:val="22"/>
        </w:rPr>
      </w:r>
    </w:p>
    <w:p>
      <w:pPr>
        <w:pStyle w:val="Normal"/>
        <w:rPr>
          <w:sz w:val="22"/>
          <w:szCs w:val="22"/>
        </w:rPr>
      </w:pPr>
      <w:r>
        <w:rPr>
          <w:sz w:val="22"/>
          <w:szCs w:val="22"/>
        </w:rPr>
        <w:t>The first item on the agenda was the Audit Report for the Fiscal Year 2011-2012 given by Amanda Murphy.  Ms. Murphy said her first finding was segregation of duties.  She said every year you will have this finding with the size of the town.  It is not feasible to bring in a person to do every single job so that is where the board is going to provide a compensating control.  You are going to be reviewing reports monthly at your meetings and you are going to provide oversight and management and make sure Kim is doing what she is supposed to be doing.  She stated that is going to be a finding every year.  You can’t get around it and the LGC expects it.  She said she would come back to the second and third item.  She wanted to discuss the fourth item which was a small problem this year with our backup procedures and we lost some history in the Citipak files.  She stated we need to make sure we have backup procedures in place so if that happens again we have alternative measures we can go back to.   Kim said she was backing up everything on jump drives and Connie was doing the same for Quick Books.  Ms. Murphy then talked about the irregularity that occurred with one of our sewer clients.  She said when we bring somebody new on we need to have procedures in place to kind of check to make sure the billing is right especially if it is a different vendor like we had like the school board.  She said to just do a manual calculation to kind of get a feel to see if the billing is being calculated correctly.  She then asked the board to turn to Page 12.  The only thing she wanted to highlight here was that our cash increased this year to $69,000 which was good because the prior two years we had been going down.  So this year we were able to add about $70,000 to our cash account.  She then asked everyone to turn to Page 14 to look at the fund balance.  She said the Local Government Commission wants that number to be at least 8% of your general fund expenditures.  She stated when she calculated it the town was at about 60% which is way above what the Local Government Commission requires.  She said the fund balance is good.  Ms. Murphy then asked everyone to turn to pages 44, 45, and 46.  She said these statements are a detail of the general fund and it shows all the money that came into the general fund this year and all the money that was spent in the various departments.  She said she mentioned it in her management letter and she wanted the LGC to understand and know that we had increased our fund balance this year.  She stated this year our revenues exceeded our expenditures by $26,000.  So we were able to add to our fund balance which is a positive thing and what the Local Government Commission wants to see.  She informed the board that the reason for the increase this year was due to a increase in property tax collections, increase in local option sales tax, and then all the departments cost were lower particularly in administration due to the new part-time person, decrease in capital spending, and overall operating cost were down.  Ms. Murphy then asked everyone to turn to page 47 and 48 which was the water/sewer fund.  She stated there was a loss of $141,000.  She said part of it was having to make an adjustment due to the billing error and that adjustment was like $53,000.  She said when she looked back to last year our cost were down in the water/sewer fund and operating cost were down even with all the repairs that had to be done after the storm compared to the prior year.  Ms. Murphy then asked everyone to turn to pages 50 and 51.  She stated these were some schedules showing our property taxes and what was owed to the town for the current year taxes at the end of June 30, 2012.  We still had $10,000 in property taxes that was owed to the town.  Our collection was 94.58% which is still pretty good she said.  The state averages about 96% so that is what we normally run from year to year.  Ms. Murphy asked the board if anyone had any questions or comments.  Mayor Sykes stated she would like to commend Kim for the work that she does and her office personnel.  She said they do a super job because they have a lot of jobs to do.  Mayor Sykes said Kim handles the money and she keeps them in line and she appreciates it.  Commissioner Hill said he also wanted to thank Joey and Timmy for keeping their cost down.  Mayor Sykes thanked Amanda for coming with the audit report.  Ms. Murphy said they should be happy with their report for this year.  Commissioner Hill made a motion to accept the 2011-2012 Audit Report as presented.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a Volunteer Food Bank by Jean Marie Bates.  Ms. Bates informed the board that the food bank she would like to have in this area is basically for the whole community.  It is not a church food bank.  She stated she would like something to further extend to the community.  She said it would be all volunteers and nonprofit.  Ms. Bates said there is a form that she has to fill out which is a 501C3 form which would allow funding and suppliers that supply to grocery stores that have tax write offs deliver to food banks all over the state here.  She said that would put us actually on the list once she feels out the form.  She informed the board that she talked to Alice Scott today who is willing to loan her some property to work out of also.  Basically it is just giving to the community and she would like to have some volunteers deliver to some of the elderly folks that cannot get out and might be hurting for some food.  Mayor Sykes asked Ms. Bates if she was talking about cooked food or canned food.  Ms. Bates said she was talking about canned food but they may eventually depending on how it starts out pick one night out of each week to serve hot food as well.  Mayor Sykes asked if Ms. Bates knew that they have a Council on Aging who serves meals every day.  Ms. Bates answered yes that she did know about this.  Mayor Sykes wanted to know who was going to be the regulator of this food bank.  Ms. Bates replied that she would be the regulator of the food bank.  She said the hardest part of this would be getting volunteers to help her because she would need somebody in there to stock, keep record, and bag groceries.  She said there is a nutritional list to go by for 3 to 4 people for a week and how much to bag.  Mayor Sykes asked if it would be called a food bank.  Ms. Bates stated yes it is a state funded food bank but it is nonprofit.  Mayor Sykes informed Ms. Bates that she called the Major Star at the Salvation Army and he informed her that it is going to have to be regulated more by somebody other than herself.  Ms. Bates stated that was fine and basically she just wanted to be the coordinator to get it rolling.  Mayor Sykes said she was going to suggest to Ms. Bates that she call the Eastern North Carolina Food Bank Association in Greenville.  Mayor Sykes stated she did not know how the Commissioner’s felt but that she could not say yes yet until they know more about it and who the regulators are going to be.  Ms. Bates said that she would get a list on that and could present it at another town meeting.  She also said it is something for the community and it is giving back to the community, and she felt it would be really good for Pink Hill.  Mayor Sykes stated she understood but that they could not sanction this until they know more about it, even then they may not still sanction it.  Mayor Sykes asked Ms. Bates to get more information and present it at the next board meeting.  Ms. Bates agreed to do so.</w:t>
      </w:r>
    </w:p>
    <w:p>
      <w:pPr>
        <w:pStyle w:val="Normal"/>
        <w:rPr>
          <w:sz w:val="22"/>
          <w:szCs w:val="22"/>
        </w:rPr>
      </w:pPr>
      <w:r>
        <w:rPr>
          <w:sz w:val="22"/>
          <w:szCs w:val="22"/>
        </w:rPr>
      </w:r>
    </w:p>
    <w:p>
      <w:pPr>
        <w:pStyle w:val="Normal"/>
        <w:rPr>
          <w:sz w:val="22"/>
          <w:szCs w:val="22"/>
        </w:rPr>
      </w:pPr>
      <w:r>
        <w:rPr>
          <w:sz w:val="22"/>
          <w:szCs w:val="22"/>
        </w:rPr>
        <w:t>The next item on the agenda was to change the date of the May meeting.  Commissioner Hill asked to table this item until the next board meeting due to Commissioner King not being at the meeting tonight.  Commissioner Hill made a motion to table changing May’s meeting until next meeting.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the Town Web Page.  Commissioner Hill said that he had received an email from Daniel Wilson, Executive Director of NCRWA.  He informed the board that Daniel is working getting a web page and is hoping to have all the information for Commissioner Hill next month and how much it is going to cost.  Commissioner Hill stated he does not believe there are any upfront fees but from what he understands there will be a monthly fee.  He said as soon as we get it we can get our CCRA put on it so we will not have to mail it.  He stated they hope to have it up and running by the end of next month because the CCRA has to be posted by June 30, 2013.  </w:t>
      </w:r>
    </w:p>
    <w:p>
      <w:pPr>
        <w:pStyle w:val="Normal"/>
        <w:rPr>
          <w:sz w:val="22"/>
          <w:szCs w:val="22"/>
        </w:rPr>
      </w:pPr>
      <w:r>
        <w:rPr>
          <w:sz w:val="22"/>
          <w:szCs w:val="22"/>
        </w:rPr>
      </w:r>
    </w:p>
    <w:p>
      <w:pPr>
        <w:pStyle w:val="Normal"/>
        <w:rPr>
          <w:sz w:val="22"/>
          <w:szCs w:val="22"/>
        </w:rPr>
      </w:pPr>
      <w:r>
        <w:rPr>
          <w:sz w:val="22"/>
          <w:szCs w:val="22"/>
        </w:rPr>
        <w:t>The next item on the agenda was approval of local contribution for water project and interim financing.  Commissioner Hill said that the USDA Representative, Dennis Delong called him and asked if the town could contribute $2,000 more dollars to our local contribution.  Commissioner Hill stated he told Mr. DeLong that he would need to check with the Town Clerk because she knows the finances and with the Mayor.  Commissioner Hill said after talking with Mayor Sykes and the Town Clerk Kim Mitchell that we can contribute the $2,000 and it will also help us with the funding of our project.  Commissioner Hill made a motion that we contribute the $2,000 to the local contribution.  Commissioner Mitchell seconded the motion and it carried unanimously.  Commissioner Hill made a motion for the town to use our local First Citizens Bank for interim financing of the Water Distribution Improvement Project. The motion was seconded by Commissioner Mitchell and carried unanimously.</w:t>
      </w:r>
    </w:p>
    <w:p>
      <w:pPr>
        <w:pStyle w:val="Normal"/>
        <w:rPr>
          <w:sz w:val="22"/>
          <w:szCs w:val="22"/>
        </w:rPr>
      </w:pPr>
      <w:r>
        <w:rPr>
          <w:sz w:val="22"/>
          <w:szCs w:val="22"/>
        </w:rPr>
      </w:r>
    </w:p>
    <w:p>
      <w:pPr>
        <w:pStyle w:val="Normal"/>
        <w:rPr>
          <w:sz w:val="22"/>
          <w:szCs w:val="22"/>
        </w:rPr>
      </w:pPr>
      <w:r>
        <w:rPr>
          <w:sz w:val="22"/>
          <w:szCs w:val="22"/>
        </w:rPr>
        <w:t>The next item on the agenda was the ditch issue at Park Circle.  Timmy said he has a couple of folks over in Park Circle to say that their yards are going into the ditch and this is the same ditch that we spent a lot of money on to get cleaned and straightened out.  He said there was a lot of rock put in there to hold the banks.  He said it does run water now and it is a major waterway for the town.  He said the property owners are saying their property is gradually washing away into the ditch.  Mayor Sykes asked if that was our problem.  Timmy stated his opinion was no it was not the town’s problem.  Mayor Sykes said that was her opinion also.  Timmy said a few years ago the town spent the money to get the waterway open thinking that it would come out of the Powell Fund and it didn’t, and we ended up having to pay it back.  Timmy said they still keep the brush and stuff like that beat down off of it.  Mayor Sykes asked if you have bushes planted there would that not help to hold the land back.  Mayor Sykes asked if the property owners wanted to have the land surveyed would it be their responsibility to pay for it.  Town Attorney, George Jenkins stated yes.  Mayor Sykes asked the board what they wanted to do due to the fact that Commissioner King was not present.  Commissioner Hill made a motion to table the ditch issue until the next board meeting.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the Beaver issue at Deep Run Sewer District.  Timmy said they have a beaver problem down Earl Howard Road also but the problem that he is asking the board about tonight is the beaver problem in the Deep Run Sewer District outfall lines that go along the creek bed.  He said it is so far off the road that the guy from the state cannot go that far because it is more than 750 feet off the roadway.  Therefore he has to charge a landowner which would be us because he is going in there for us.  Mayor Sykes asked how much the fee would be.  Timmy said he told him that most towns such as Kinston who has several outfall lines sets aside $4,000 every year but they have several and we only have just a couple of miles.  Timmy said he asked him how much he thought it would cost to get rid of the beavers in there and blow the dams.  He said less than $500.  He said his fee is $20 per visit to trap the beavers and get them out and $120 to blow the dams.  Timmy said he was recommending $750 for the Deep Run Sewer District because it is the Deep Run Sewer outfall line but the man said most likely less than $500.  Timmy said the man said he would like to do it as soon as possible because when the snakes start crawling he does not go back in there no more.  Mayor Sykes asked Timmy how soon would the man be able to get to it.  Timmy said just as soon as he calls him and tells him there is money there to get started.  Timmy said he asked the man to give him a figure of how much he thought it would cost and he said hopefully about $500 but that is why he is asking the board to go a little above that amount.  </w:t>
      </w:r>
    </w:p>
    <w:p>
      <w:pPr>
        <w:pStyle w:val="Normal"/>
        <w:rPr>
          <w:sz w:val="22"/>
          <w:szCs w:val="22"/>
        </w:rPr>
      </w:pPr>
      <w:r>
        <w:rPr>
          <w:sz w:val="22"/>
          <w:szCs w:val="22"/>
        </w:rPr>
      </w:r>
    </w:p>
    <w:p>
      <w:pPr>
        <w:pStyle w:val="Normal"/>
        <w:rPr>
          <w:sz w:val="22"/>
          <w:szCs w:val="22"/>
        </w:rPr>
      </w:pPr>
      <w:r>
        <w:rPr>
          <w:sz w:val="22"/>
          <w:szCs w:val="22"/>
        </w:rPr>
        <w:t>The next item on the agenda was use of Town Hall bay by the Pink Hill Preservation Committee for Casino Night and clean up for Rose Festival.  Kim said Ms. Scott wanted to know if the town would mail out letters or some type of form of notification to clean up properties to help beautify the town for the Pink Hill Rose Festival.  Kim said her suggestion to the board as Town Clerk and Finance Officer would be to put it on the water bill for next month because she did not budget for any extra mailings and the price of stamps have gone up since we adopted our budget.  She said there is no extra money in the mailing line item of the budget to mail out extra mailings, but she would be glad to put it on next month’s water bill stating to please clean up your yard to help beautify our town for the April 13, 2013 Pink Hill Rose Festival. She stated it will go to every one of our customers and she felt like that should be sufficient.  Kim stated it was put on last month’s bill reminding everyone about the festival and she would be glad to put it on this month’s bill also.  Kim informed the board that the next request Ms. Scott had called about was having a Casino Night in the Town Hall bay. Kim stated she has talked to the insurance company before about people using the bay for functions and she was informed it would be a liability issue for the town and in her opinion the bay is not large enough.  Mayor Sykes agreed.  Mayor Sykes also said that we needed to be careful who and what functions go on in the bay because Joey has his office, police cars, and equipment over there and he would have to move all of that out.  She also really felt that the space was not big enough to hold such a function.  Commissioner Hill said we would have to have Ms. Scott get more information for the board such as how much stuff she is going to have in the room, will there be alcohol served, and is she willing to pay some rent.  George reminded the board that they are then opening up the door for any other nonprofit entity to use the facility.  Mayor Sykes said she thinks they should tell Ms. Scott that they rather she not have it there due to the liability and size and the board agreed.</w:t>
      </w:r>
    </w:p>
    <w:p>
      <w:pPr>
        <w:pStyle w:val="Normal"/>
        <w:rPr>
          <w:sz w:val="22"/>
          <w:szCs w:val="22"/>
        </w:rPr>
      </w:pPr>
      <w:r>
        <w:rPr>
          <w:sz w:val="22"/>
          <w:szCs w:val="22"/>
        </w:rPr>
      </w:r>
    </w:p>
    <w:p>
      <w:pPr>
        <w:pStyle w:val="Normal"/>
        <w:rPr>
          <w:sz w:val="22"/>
          <w:szCs w:val="22"/>
        </w:rPr>
      </w:pPr>
      <w:r>
        <w:rPr>
          <w:sz w:val="22"/>
          <w:szCs w:val="22"/>
        </w:rPr>
        <w:t xml:space="preserve">The next item on the agenda was the Voluntary Annexation Update.  George stated it was effective as of February 1, 2013 but it is not done because a survey is needed showing a map of the annexed properties.  He said then a certified copy of each ordinance has to be sent to the Secretary of State.  The map and the ordinance also have to be recorded in the office of the Register of Deeds.  He said that was not something we had to do but we do need to approve the cost of the survey, surveyor’s fee, and the cost of recording the map and the ordinance.  Mayor Sykes said if she was not mistaken that money would come out of the Powell Fund.  George stated the cost of recording the documents will be less than $100.  He said depending on how the surveyor does it the recording cost might be about $75.  He said the survey is going to be significantly more than $75.  Mayor Sykes asked George if everything had been done except the survey part.  George said yes, everything has been done.  Mayor Sykes asked George when do we get a surveyor.  George said whenever we wanted and he could recommend at least three surveyors.  George said he would like the surveyor to put both the map and ordinance on the same map.  Mayor Sykes asked George if we could go ahead and proceed with the survey and George responded y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next item on the agenda was the Fire Department Report.  Timmy said since February 1, 2013 until now they have had 5 structure fires, 8 EMS calls, 5 vehicle accidents, 2 brush fires, 1 automatic alarm, and 1 vehicle fire.  Timmy said everything else so far so good.  Mayor Sykes thanked Timmy for his hard work.</w:t>
      </w:r>
    </w:p>
    <w:p>
      <w:pPr>
        <w:pStyle w:val="Normal"/>
        <w:rPr>
          <w:sz w:val="22"/>
          <w:szCs w:val="22"/>
        </w:rPr>
      </w:pPr>
      <w:r>
        <w:rPr>
          <w:sz w:val="22"/>
          <w:szCs w:val="22"/>
        </w:rPr>
      </w:r>
    </w:p>
    <w:p>
      <w:pPr>
        <w:pStyle w:val="Normal"/>
        <w:rPr>
          <w:sz w:val="22"/>
          <w:szCs w:val="22"/>
        </w:rPr>
      </w:pPr>
      <w:r>
        <w:rPr>
          <w:sz w:val="22"/>
          <w:szCs w:val="22"/>
        </w:rPr>
        <w:t>The next item on the agenda was the Police Updates.  Joey said since the last meeting on February 12, 2013, they have had 2 reported incidents, 2 accidents, issued 14 citations with a total of 16 charges, and issued 11 warning citations with a total of 13 charges.  Joey said they have had no problems with anything and everything has been going good.  Mayor Sykes asked if they have had any break-ins.  Joey said they had one incident at the church over the weekend.  He said a door was kicked in but nothing was taken at Smith Chapel Church.  Mayor Sykes thanked Joey and his department.</w:t>
      </w:r>
    </w:p>
    <w:p>
      <w:pPr>
        <w:pStyle w:val="Normal"/>
        <w:rPr>
          <w:sz w:val="22"/>
          <w:szCs w:val="22"/>
        </w:rPr>
      </w:pPr>
      <w:r>
        <w:rPr>
          <w:sz w:val="22"/>
          <w:szCs w:val="22"/>
        </w:rPr>
      </w:r>
    </w:p>
    <w:p>
      <w:pPr>
        <w:pStyle w:val="Normal"/>
        <w:rPr>
          <w:sz w:val="22"/>
          <w:szCs w:val="22"/>
        </w:rPr>
      </w:pPr>
      <w:r>
        <w:rPr>
          <w:sz w:val="22"/>
          <w:szCs w:val="22"/>
        </w:rPr>
        <w:t xml:space="preserve">The next item on the agenda was the Water/Sewer Updates.  Timmy said the loggers have moved back in to the wet area.  He said they have swamp loggers this time and they are taking down the rest of the trees.  Mayor Sykes asked if these were the same loggers as before.  Timmy replied no, they were a total different group.  He said the only thing is that this group will not be chipping so there will be a lot of tops and stuff left but it is all going to be in the tree areas and not in the spray field area.  Kim asked Timmy if we had all their insurance information.  Timmy said that Mr. Pete Melville would be the contact person.  He said he was supposed to meet with Mr. Melville tomorrow morning and if anything else was needed to let him know so he could let Mr. Melville know.  Timmy said the only other thing on his list to bring up was that he would like to buy some spare pumps and he does have prices.  He stated that Kim has made arrangements to move the money as far as that goes.  He said they are needed on Tarheel Drive and Ash Davis.  He said what is pushing him to want to buy a spare pump for Ash Davis especially is because a few weeks ago he received a call from there for a high level.  When he got there neither of the pumps would work and that is when he found out that he did not have a spare pump in the shop.  At Tarheel one of the pumps went down and when he carried it to be fixed they said it would be cheaper for him to just buy one than to redo the other one.  Mayor Sykes asked if the one that was going to be replaced had any parts off of it that could be used or sold for junk.  Timmy said it was pretty much junk.  Commissioner Hill said last Friday Kim had asked him to go to the Mexican restaurant and Timmy went with him.  Commissioner Hill said the owner had no reason to complain about his water bill because he had water spickets he couldn’t cut off.  He said the restaurant had at least three sinks that had a stream of water running constantly.  Commissioner Hill said that some new faucets would probably fix the problem.  He told the owner if he fixed the faucets and he still had a high water bill that he would come back to check it again.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was one General Fund budget amendment and two for the Water Fund.  She said the Water Fund Capital Outlay is going to be for the pumps for Tarheel Drive and Ash Davis that Timmy told the board about earlier.  She said they have money already in the Capital Outlay line item that they had not spent yet so she did not have to take the full amount. The pumps are $1,744 and $6,818 but that is not including tax or freight.  Kim informed the board that it was going to take $5,000 from the fund balance appropriation to cover the cost of the pumps.  The Deep Run Sewer District Maintenance Repair Facility Equipment budget amendment is for the electrical issue at the lift station on Hwy 11 that Timmy reported on at last month’s meeting and Mr. Grady will be working on it.  Kim said she added in money for the beaver issue also. Commissioner Hill made a motion to accept the budget amendments as presented.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Commissioner Hill made a motion to have a public hearing concerning the rezoning of some properties at 6:45 p.m. on April 9, 2013.  Commissioner Mitchell seconded the motion and it carried unanimously.  </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George stated he appreciated the opportunity to serve the town and appreciated the opportunity to be here tonight.  Mayor Sykes thanked George.</w:t>
      </w:r>
    </w:p>
    <w:p>
      <w:pPr>
        <w:pStyle w:val="Normal"/>
        <w:rPr>
          <w:sz w:val="22"/>
          <w:szCs w:val="22"/>
        </w:rPr>
      </w:pPr>
      <w:r>
        <w:rPr>
          <w:sz w:val="22"/>
          <w:szCs w:val="22"/>
        </w:rPr>
      </w:r>
    </w:p>
    <w:p>
      <w:pPr>
        <w:pStyle w:val="Normal"/>
        <w:rPr/>
      </w:pPr>
      <w:r>
        <w:rPr>
          <w:sz w:val="22"/>
          <w:szCs w:val="22"/>
        </w:rPr>
        <w:t xml:space="preserve">The next item on the agenda was comments by the board.  Commissioner Mitchell stated he liked the way the meeting was carried out tonight.  Mayor Sykes thanked Commissioner Mitchell.  Commissioner Hill said he wanted to thank everyone.  </w:t>
      </w:r>
    </w:p>
    <w:p>
      <w:pPr>
        <w:pStyle w:val="Normal"/>
        <w:rPr>
          <w:sz w:val="22"/>
          <w:szCs w:val="22"/>
        </w:rPr>
      </w:pPr>
      <w:r>
        <w:rPr>
          <w:sz w:val="22"/>
          <w:szCs w:val="22"/>
        </w:rPr>
      </w:r>
    </w:p>
    <w:p>
      <w:pPr>
        <w:pStyle w:val="Normal"/>
        <w:rPr>
          <w:sz w:val="22"/>
          <w:szCs w:val="22"/>
        </w:rPr>
      </w:pPr>
      <w:r>
        <w:rPr>
          <w:sz w:val="22"/>
          <w:szCs w:val="22"/>
        </w:rPr>
        <w:t>The next item on the agenda was public comment period.  Susan Myers said that she has planted about 375 pink roses so far and about 25 more to be planted.  She said she is hoping to plant 500 next year.  Mayor Sykes and the board thanked Susan for all of her hard work.</w:t>
      </w:r>
    </w:p>
    <w:p>
      <w:pPr>
        <w:pStyle w:val="Normal"/>
        <w:rPr>
          <w:sz w:val="22"/>
          <w:szCs w:val="22"/>
        </w:rPr>
      </w:pPr>
      <w:r>
        <w:rPr>
          <w:sz w:val="22"/>
          <w:szCs w:val="22"/>
        </w:rPr>
      </w:r>
    </w:p>
    <w:p>
      <w:pPr>
        <w:pStyle w:val="Normal"/>
        <w:rPr>
          <w:sz w:val="22"/>
          <w:szCs w:val="22"/>
        </w:rPr>
      </w:pPr>
      <w:r>
        <w:rPr>
          <w:sz w:val="22"/>
          <w:szCs w:val="22"/>
        </w:rPr>
        <w:t>The next item on the agenda was Closed Session.  There was no need for a closed session at this time.</w:t>
      </w:r>
    </w:p>
    <w:p>
      <w:pPr>
        <w:pStyle w:val="Normal"/>
        <w:rPr>
          <w:sz w:val="22"/>
          <w:szCs w:val="22"/>
        </w:rPr>
      </w:pPr>
      <w:r>
        <w:rPr>
          <w:sz w:val="22"/>
          <w:szCs w:val="22"/>
        </w:rPr>
      </w:r>
    </w:p>
    <w:p>
      <w:pPr>
        <w:pStyle w:val="Normal"/>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09:00Z</dcterms:created>
  <dc:creator>ECP</dc:creator>
  <dc:description/>
  <cp:keywords/>
  <dc:language>en-US</dc:language>
  <cp:lastModifiedBy>KIM</cp:lastModifiedBy>
  <dcterms:modified xsi:type="dcterms:W3CDTF">2013-05-06T18:40:00Z</dcterms:modified>
  <cp:revision>20</cp:revision>
  <dc:subject/>
  <dc:title>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583587</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March 12, 2013.tbm</vt:lpwstr>
  </property>
  <property fmtid="{D5CDD505-2E9C-101B-9397-08002B2CF9AE}" pid="6" name="_ReviewingToolsShownOnce">
    <vt:lpwstr/>
  </property>
</Properties>
</file>