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4, 2016</w:t>
      </w:r>
    </w:p>
    <w:p>
      <w:pPr>
        <w:pStyle w:val="Normal"/>
        <w:rPr/>
      </w:pPr>
      <w:r>
        <w:rPr/>
        <w:t>7:00 P.M.</w:t>
      </w:r>
    </w:p>
    <w:p>
      <w:pPr>
        <w:pStyle w:val="Normal"/>
        <w:rPr/>
      </w:pPr>
      <w:r>
        <w:rPr/>
      </w:r>
    </w:p>
    <w:p>
      <w:pPr>
        <w:pStyle w:val="Normal"/>
        <w:rPr/>
      </w:pPr>
      <w:r>
        <w:rPr/>
        <w:t>The Town of Pink Hill held its monthly board meeting on Tuesday, June 14, 2016 at 7:00 p.m. in the town hall board room.  Present for the meeting were Mayor Carol Sykes, Commissioners Mike Hill, Donald King and Debra Grady, Town Attorney George Jenkins, Police Chief Joey Thigpen, and Town Clerk Kimberly Mitchell.  Public Works Director Timmy Kennedy was unable to attend due to a leak at Park Circle.</w:t>
      </w:r>
    </w:p>
    <w:p>
      <w:pPr>
        <w:pStyle w:val="Normal"/>
        <w:rPr/>
      </w:pPr>
      <w:r>
        <w:rPr/>
      </w:r>
    </w:p>
    <w:p>
      <w:pPr>
        <w:pStyle w:val="Normal"/>
        <w:rPr/>
      </w:pPr>
      <w:r>
        <w:rPr/>
        <w:t>Visitors present at the meeting were James Quinn and Fire Chief Tony Heath.</w:t>
      </w:r>
    </w:p>
    <w:p>
      <w:pPr>
        <w:pStyle w:val="Normal"/>
        <w:rPr/>
      </w:pPr>
      <w:r>
        <w:rPr/>
      </w:r>
    </w:p>
    <w:p>
      <w:pPr>
        <w:pStyle w:val="Normal"/>
        <w:rPr/>
      </w:pPr>
      <w:r>
        <w:rPr/>
        <w:t>Mayor Sykes called the meeting to order and requested for all cell phones to be turned off please.  Mayor Sykes welcomed everyone to the meeting. She then asked Commissioner King to lead everyone in the pledge of allegiance.  Commissioner Hill made a motion to approve the agenda with amendment 5a.  Commissioner Grady seconded the motion and it carried unanimously.  Commissioner Hill made a motion to approve the consent agenda with regular board meeting minutes from May 10, 2016 and budget presentation meeting minutes from May 31, 2016.  Commissioner Grady seconded the motion and it carried unanimously.</w:t>
      </w:r>
    </w:p>
    <w:p>
      <w:pPr>
        <w:pStyle w:val="Normal"/>
        <w:rPr/>
      </w:pPr>
      <w:r>
        <w:rPr/>
      </w:r>
    </w:p>
    <w:p>
      <w:pPr>
        <w:pStyle w:val="Normal"/>
        <w:rPr/>
      </w:pPr>
      <w:r>
        <w:rPr/>
        <w:t>The first item on the agenda was for Susan Myers to discuss master plan for downtown Pink Hill.  Kim informed the board that Susan Myers called and said she could not attend the meeting so this item was skipped.</w:t>
      </w:r>
    </w:p>
    <w:p>
      <w:pPr>
        <w:pStyle w:val="Normal"/>
        <w:rPr/>
      </w:pPr>
      <w:r>
        <w:rPr/>
      </w:r>
    </w:p>
    <w:p>
      <w:pPr>
        <w:pStyle w:val="Normal"/>
        <w:rPr/>
      </w:pPr>
      <w:r>
        <w:rPr/>
        <w:t xml:space="preserve">The next item on the agenda was 5a. Pink Hill Business Alliance.  Wendy Jones said they had decided that they wanted to get the business alliance started again.  She said they did it before Christmas with the open house and it went pretty good.  We have sent out invitations to every business.  She said she got two list from the town as far as businesses and some are on the list and some are not and then there was a couple that were not on either list and she doesn’t know if because of last minute.  Kim said some of them that Daniel mentioned to her were on the list but just for Wendy to get up with her.  Wendy stated she went on with what she had got.  She said they either personally gave each business a card or invited them to come to the meeting on Thursday night, June 16, 2016 at 7:00 p.m. at Mt. Zion Church.  Wendy said what they are trying to do is get the businesses to work together to hopefully improve each individual business as well as the town as a whole and hopefully work on some projects that would help the town.  She said one thing that she would like to do and she had talked with Kim about it, is maybe buying some more Christmas lights for the town because she knows that over time they wear out.  She said stuff like that because it would help take some of the burden off the town itself.  Wendy said that she just wanted to tell the board about it so they would know what they are doing and it wasn’t anything strange.  Commissioner Hill said the board appreciated that.  He said that is the way the Christmas lights got started years ago with the professional business alliance.  Wendy said something kind of like that where they do things together that lets them work together and promote each business.  She said if the board hears of anybody that says they did not get invited, then let her know.  Wendy said they did get everyone out by Food Lion like Thomas’ Carwash, Hwy 55, and the Dollar General.  She said whenever you start to get people on the very edge of town, you are going to step on a lot of toes.  If they want to they are more than welcome but we are not going to go dig them up.  We are not trying to exclude them but what we put our money in is going to be within the town.  Mayor Sykes told Wendy to be sure to check with Kim and make sure that they get every business in town on that list.  Wendy said she has two lists.  Kim told Wendy to get with her and let her know which ones she did not have on that list so she could put them on her list.  Mayor Sykes stated for Wendy to just check with Kim and make sure we have every business.  Mayor Sykes asked how far out of town does the Christmas lights go.  Kim said they stop right there at Byrd’s Café.  Commissioner Hill said some of the green wreaths that they have are looking really bad.  Kim said she replaced a few of them one time but we haven’t since.  Wendy said on Thursday night whenever they talk she will give out applications to the businesses that are interested and they have to kind of meet a criteria.  They have to be a business in a building and regardless of how big or small the business is they will only get one vote.  Wendy said just to see what everybody else has in mind such as like the flags.  Mayor Sykes said years ago she was part of the business professional club at that time and they had a fundraiser and gave people a chance to buy a flag in memory or honor of somebody, and that is how they got most of them and then some years later the town did buy some also.  Wendy said that was a good idea.  Mayor Sykes pointed to a plaque on the wall where they can still add to it if they chose to do one.  Mayor Sykes thanked Wendy for coming and letting the board know because they like to be informed.  She said if they do decide to buy some Christmas lights then it can be time consuming.  Wendy asked what did she mean by time consuming.  Mayor Sykes said it could take two to three months.  Kim said she would think at least a good month and they try to put them up in November right around Thanksgiving or right after Thanksgiving.  She said she thought they would need to order them at the latest by September.  Kim said she had showed Wendy the brochure.  Mayor Sykes said that she would think that there might would be a discount if the town ordered them.  Wendy said if in the next week she could get a total of how many lights we have and how many old wreaths we have.  Kim said they tried to replace seven of the wreaths last time.  She told Wendy that they would need between 10 to 15 new snowflakes to replace the old wreaths.  Mayor Sykes said it might be where if you order so many you get a discount.  Kim said she could call a salesman and he could come meet and talk to Wendy and give her more of an idea because they have the LED ones now.  Mayor Sykes thanked Wendy for coming.  </w:t>
      </w:r>
    </w:p>
    <w:p>
      <w:pPr>
        <w:pStyle w:val="Normal"/>
        <w:rPr/>
      </w:pPr>
      <w:r>
        <w:rPr/>
      </w:r>
    </w:p>
    <w:p>
      <w:pPr>
        <w:pStyle w:val="Normal"/>
        <w:rPr/>
      </w:pPr>
      <w:r>
        <w:rPr/>
        <w:t>The next item on the agenda was adopting the new penalty fees policy. Kim presented the penalty fee policy to the board. The new policy will increase Late Fees from $5.00 to $15.00 and increase Reconnection Fees from $35.00 to $50.00.  Commissioner Hill made a motion to accept the Late Fee and Reconnection Fee Policy as presented.  Commissioner Grady seconded the motion and it carried unanimously.</w:t>
      </w:r>
    </w:p>
    <w:p>
      <w:pPr>
        <w:pStyle w:val="Normal"/>
        <w:rPr/>
      </w:pPr>
      <w:r>
        <w:rPr/>
      </w:r>
    </w:p>
    <w:p>
      <w:pPr>
        <w:pStyle w:val="Normal"/>
        <w:rPr/>
      </w:pPr>
      <w:r>
        <w:rPr/>
        <w:t xml:space="preserve">The next item on the agenda was to adopt the FY 2016-2017 Budgets which includes the General Fund, Water Fund, and Economic Development Budgets.  Commissioner Grady made a motion to adopt FY 2016-2017 Budgets for General Fund, Water Fund, and Economic Development as presented. Commissioner Hill seconded the motion and it carried unanimously.  </w:t>
      </w:r>
    </w:p>
    <w:p>
      <w:pPr>
        <w:pStyle w:val="Normal"/>
        <w:rPr/>
      </w:pPr>
      <w:r>
        <w:rPr/>
      </w:r>
    </w:p>
    <w:p>
      <w:pPr>
        <w:pStyle w:val="Normal"/>
        <w:rPr/>
      </w:pPr>
      <w:r>
        <w:rPr/>
        <w:t>The next item on the agenda was the FY 2016-2017 Audit Contract with Amanda Murphy.  Mayor Sykes said we have been with Amanda for 4 or 5 years and she is our auditor and does a really good job.  Commissioner King made a motion to retain Amanda Murphy as our auditor.  Commissioner Grady seconded the motion and it carried unanimously.</w:t>
      </w:r>
    </w:p>
    <w:p>
      <w:pPr>
        <w:pStyle w:val="Normal"/>
        <w:rPr/>
      </w:pPr>
      <w:r>
        <w:rPr/>
      </w:r>
    </w:p>
    <w:p>
      <w:pPr>
        <w:pStyle w:val="Normal"/>
        <w:rPr/>
      </w:pPr>
      <w:r>
        <w:rPr/>
        <w:t>The WASA Report was next on the agenda.  Commissioner Hill said the only thing that they did at their last meeting was approve the new budget.  He said there were no raises in the rates.</w:t>
      </w:r>
    </w:p>
    <w:p>
      <w:pPr>
        <w:pStyle w:val="Normal"/>
        <w:rPr/>
      </w:pPr>
      <w:r>
        <w:rPr/>
      </w:r>
    </w:p>
    <w:p>
      <w:pPr>
        <w:pStyle w:val="Normal"/>
        <w:rPr/>
      </w:pPr>
      <w:r>
        <w:rPr/>
        <w:t xml:space="preserve">The next item on the agenda was Police Updates.  Chief Thigpen said since the last meeting on May 10, 2016 they have had a total of 8 reported incidents with 10 different offenses, 1 accident, and issued 16 citations with a total of 20 charges.  He said the cars are doing good.  Chief Thigpen said they had some new lights put in the bay and they have a 5 year warranty and the bulbs are supposed to last up to 15 years.  He said they put a new motor in the first bay door a couple of years ago and now they need a new motor in the second bay door.  Chief Thigpen said the ones doing the job are Pierce Bryant Overhead Door in Goldsboro.  Commissioner Hill told Chief Thigpen that they appreciate the job that he and his guys are doing. </w:t>
      </w:r>
    </w:p>
    <w:p>
      <w:pPr>
        <w:pStyle w:val="Normal"/>
        <w:rPr/>
      </w:pPr>
      <w:r>
        <w:rPr/>
      </w:r>
    </w:p>
    <w:p>
      <w:pPr>
        <w:pStyle w:val="Normal"/>
        <w:rPr/>
      </w:pPr>
      <w:r>
        <w:rPr/>
        <w:t xml:space="preserve">The next item on the agenda was the Fire Department Report.  Mayor Sykes asked Tony if he knew exactly how much money they raised during the Rose Festival.  Tony said he did not have the papers with him but it was around $5,400 minus our expenses which were around $2,200.  Mayor Sykes asked if that was what they had expected and was this good.  Tony said actually it was a little bit better than what they had expected because they sold BBQ plates up until about 3:00 p.m.  He said the BBQ plates sold out so they picked right up selling BBQ sandwiches.  He said they sold all the BBQ except for about two pounds and they sold out of the chickens.  </w:t>
      </w:r>
    </w:p>
    <w:p>
      <w:pPr>
        <w:pStyle w:val="Normal"/>
        <w:rPr/>
      </w:pPr>
      <w:r>
        <w:rPr/>
      </w:r>
    </w:p>
    <w:p>
      <w:pPr>
        <w:pStyle w:val="Normal"/>
        <w:rPr/>
      </w:pPr>
      <w:r>
        <w:rPr/>
        <w:t xml:space="preserve">Tony said over the last 30 days they have had 1 structure fire, 2 vehicle accidents, 10 EMS assignments, 1 brush fire, 3 electrical fires, and 1 service call.  He said at the beginning of the year we fill out as many grants that we can get our hands on to get assistance for our equipment that we will need.  We received one of the grants in May.  Tony said they got a letter that they were awarded one of the 50/50 grants which will afford them to purchase five more sets of turnout gear.  Mayor Sykes asked Tony after these five sets how many more do they need.  Tony said he has filled out a grant for 40 more sets and it is a 95/5 grant so if we get that we are still looking at $10,000 plus because it is a $100,000 grant.  The other grant they received was a federal grant and this one is a state matching grant.  He said it is a little easier getting a 50/50 grant than a 95/5 grant.  </w:t>
      </w:r>
    </w:p>
    <w:p>
      <w:pPr>
        <w:pStyle w:val="Normal"/>
        <w:rPr/>
      </w:pPr>
      <w:r>
        <w:rPr/>
      </w:r>
    </w:p>
    <w:p>
      <w:pPr>
        <w:pStyle w:val="Normal"/>
        <w:rPr/>
      </w:pPr>
      <w:r>
        <w:rPr/>
        <w:t>Tony said he has some information that he needs to get the town to sign on concerning a grant.  Commissioner Grady made a motion to accept the grants for the fire department.  Commissioner King seconded the motion and it carried unanimously.  Tony said throughout the years since they have been applying for these grants, they have received right at $93,000 in grants from the North Carolina Department of Insurance.  Mayor Sykes thanked Tony and the fire department.</w:t>
      </w:r>
    </w:p>
    <w:p>
      <w:pPr>
        <w:pStyle w:val="Normal"/>
        <w:rPr/>
      </w:pPr>
      <w:r>
        <w:rPr/>
      </w:r>
    </w:p>
    <w:p>
      <w:pPr>
        <w:pStyle w:val="Normal"/>
        <w:rPr/>
      </w:pPr>
      <w:r>
        <w:rPr/>
        <w:t>The next item on the agenda was Water/Sewer Report.  Kim gave the report due to Timmy not being able to be at the meeting because of a leak at Park Circle.  Kim said the RB Group came and repiped the problem at the old plant and they gained 100 GPM with one pump and 150 GPM with two pumps.  They also repaired Carol Drive which had a hole formed in the grout between the terracotta pipe and the steel pipe.  They regrouted and hopefully it will hold for another 45 years.  The rain episodes have put Garris way behind but they are aware of our fiscal year deadline and are working towards this and shooting for next week to do all the paving.</w:t>
      </w:r>
    </w:p>
    <w:p>
      <w:pPr>
        <w:pStyle w:val="Normal"/>
        <w:rPr/>
      </w:pPr>
      <w:r>
        <w:rPr/>
      </w:r>
    </w:p>
    <w:p>
      <w:pPr>
        <w:pStyle w:val="Normal"/>
        <w:rPr/>
      </w:pPr>
      <w:r>
        <w:rPr/>
        <w:t xml:space="preserve">We have had some main line leaks in our system over the last month for whatever reason and had a leak today and that is why Timmy is not here.  KB Power is here working on the generator and hopefully will finish tomorrow.  Timmy said they have a chlorine gas feed system for disinfection at the spray field but it is not operating correctly at this time.  He said they have tried lots of different things to try and figure this out.  He also said they have had a pump to go down at the old plant lift station but we did have a spare and now it is operational.  Timmy has taken the pump that went down to be repaired hopefully but if not, we will have to buy a new pump.  </w:t>
      </w:r>
    </w:p>
    <w:p>
      <w:pPr>
        <w:pStyle w:val="Normal"/>
        <w:rPr/>
      </w:pPr>
      <w:r>
        <w:rPr/>
      </w:r>
    </w:p>
    <w:p>
      <w:pPr>
        <w:pStyle w:val="Normal"/>
        <w:rPr/>
      </w:pPr>
      <w:r>
        <w:rPr/>
        <w:t>The next item on the agenda was budget amendments if needed.  Kim said this is the last month for our fiscal year.  She said this is for the Fire Department income on our fundraising we budgeted originally $30,000 in this fiscal year and it looks like we are going to be about $3,031 short.  So after talking with Connie she said we probably needed to go ahead and get that off the books.  We are going to take $2,000 from the fundraising expense and $1,031 from the fire department insurance to correct that budget amendment.  Commissioner Hill made a motion to approve the budget amendments.  Commissioner King seconded the motion and it carried unanimously.</w:t>
      </w:r>
    </w:p>
    <w:p>
      <w:pPr>
        <w:pStyle w:val="Normal"/>
        <w:rPr/>
      </w:pPr>
      <w:r>
        <w:rPr/>
      </w:r>
    </w:p>
    <w:p>
      <w:pPr>
        <w:pStyle w:val="Normal"/>
        <w:rPr/>
      </w:pPr>
      <w:r>
        <w:rPr/>
        <w:t>Remarks by Town Attorney was next on the agenda.  George said he did not really have anything to say.  He said it looks like everything is going smoothly which is nice.  The RoseFest he thought went off well.  The town seems to be percolating right along without issues and that is good news.</w:t>
      </w:r>
    </w:p>
    <w:p>
      <w:pPr>
        <w:pStyle w:val="Normal"/>
        <w:rPr/>
      </w:pPr>
      <w:r>
        <w:rPr/>
      </w:r>
    </w:p>
    <w:p>
      <w:pPr>
        <w:pStyle w:val="Normal"/>
        <w:rPr/>
      </w:pPr>
      <w:r>
        <w:rPr/>
        <w:t xml:space="preserve">The next item on the agenda was Board Comments.  Commissioner King announced that he was going to have to resign due to things beyond his control.  He said he would like to submit James Quinn as his replacement for the remainder of his term with the approval of the board.  Commissioner King said he thinks James Quinn has held the town at heart and he thinks pretty much the way we do and he is one of his church members and he trusts him completely.  Commissioner King said if it can be done tonight then he would certainly appreciate it.  He stated it is one of the hardest things that he has ever had to do.  Mayor Sykes told Commissioner King that she hates to accept his resignation but he has been a pleasure to work with and he has to do what he has got to do.  She said he has been a good board member and he has had the town of Pink Hill at heart all of these years and we appreciate it.  Mayor Sykes said she was really excited that Commissioner King thought of James Quinn because she has mentioned this to James many times in the past years that she would love to see him on the board and because he is a resident and he is a good man and he is a good person and he has got family here and he has been here a long time and she would love to see him on the board.  She said she thinks he would be an asset to the board and to the Town of Pink Hill.  George said he thinks that the board needs to agenda it for the next meeting and the remaining members of the board would elect Commissioner King’s replacement.  Mayor Sykes asked so we need to amend the agenda.  George replied yes but he thinks we need to put it on the agenda for the next meeting.  Mayor Sykes asked couldn’t we amend the agenda tonight.  George replied that we have already amended the agenda.  Mayor Sykes asked couldn’t we re-amend the agenda.  George said just to be safe he would suggest to put it on the agenda for the next meeting.  Mayor Sykes asked if James would start work at the next meeting and George stated if he is elected and he has no reason to think he wouldn’t be.  Commissioner Grady said she would like to say one thing about Mr. King. She stated she thinks it stands for all that he has done for this town and the board when he and Carol ran unopposed and she just thinks it is great. Commissioner Hill told Commissioner King he appreciates all he has done. Mayor Sykes said so we can’t go ahead if we decide to take him that it would be effective July whatever the meeting date is? George said if he is elected at the July meeting then you could make it effective in July. Mayor Sykes said so there isn’t no way around that? George replied that he was just trying to remember back the last time we had a resignation and I think we voted the next meeting. Mayor Sykes said actually didn’t we look that up and Commissioner King spoke up and said no we did it the same meeting day.  Mayor Sykes said yes we did it the same meeting. George said he might be confusing with LaGrange. Mayor Sykes said we have looked that up before and explained that we did it the last time. George stated yes I think you are right. George said you can open the floor for nominations. Mayor Sykes opened the floor for nominations.  Commissioner Hill made a motion to nominate James Quinn to replace Commissioner King on the board.  Commissioner Grady seconded the motion and it carried unanimously.  Commissioner Hill made a motion to close the nominations and elect James Quinn by acclamation.  Commissioner Grady seconded the motion and it carried unanimously.  Mayor Sykes thanked Commissioner King for all his support and everything he has done.  She said you have made her job and the board’s job easier and she does appreciate it.  Mr. Donald said he wanted to say that if anybody needs his help as long as he is able to give it, I will do it. Everyone thanked Mr. Donald for his service to the town. </w:t>
      </w:r>
    </w:p>
    <w:p>
      <w:pPr>
        <w:pStyle w:val="Normal"/>
        <w:rPr/>
      </w:pPr>
      <w:r>
        <w:rPr/>
      </w:r>
    </w:p>
    <w:p>
      <w:pPr>
        <w:pStyle w:val="Normal"/>
        <w:rPr/>
      </w:pPr>
      <w:r>
        <w:rPr/>
        <w:t>The next item on the agenda was Public Comment Period if needed.  There were no public comments at this time.</w:t>
      </w:r>
    </w:p>
    <w:p>
      <w:pPr>
        <w:pStyle w:val="Normal"/>
        <w:rPr/>
      </w:pPr>
      <w:r>
        <w:rPr/>
      </w:r>
    </w:p>
    <w:p>
      <w:pPr>
        <w:pStyle w:val="Normal"/>
        <w:rPr/>
      </w:pPr>
      <w:r>
        <w:rPr/>
        <w:t>The next item on the agenda was Closed Session if needed.  There was no need for a closed session at this time.</w:t>
      </w:r>
    </w:p>
    <w:p>
      <w:pPr>
        <w:pStyle w:val="Normal"/>
        <w:rPr/>
      </w:pPr>
      <w:r>
        <w:rPr/>
      </w:r>
    </w:p>
    <w:p>
      <w:pPr>
        <w:pStyle w:val="Normal"/>
        <w:rPr/>
      </w:pPr>
      <w:r>
        <w:rPr/>
        <w:t>With there being no further business to be discussed the meeting was adjourn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32:00Z</dcterms:created>
  <dc:creator>user</dc:creator>
  <dc:description/>
  <cp:keywords/>
  <dc:language>en-US</dc:language>
  <cp:lastModifiedBy>Kim Mitchell</cp:lastModifiedBy>
  <dcterms:modified xsi:type="dcterms:W3CDTF">2016-07-07T19:51:00Z</dcterms:modified>
  <cp:revision>29</cp:revision>
  <dc:subject/>
  <dc:title/>
</cp:coreProperties>
</file>