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June 11, 2013</w:t>
      </w:r>
    </w:p>
    <w:p>
      <w:pPr>
        <w:pStyle w:val="Normal"/>
        <w:rPr>
          <w:sz w:val="22"/>
          <w:szCs w:val="22"/>
        </w:rPr>
      </w:pPr>
      <w:r>
        <w:rPr>
          <w:sz w:val="22"/>
          <w:szCs w:val="22"/>
        </w:rPr>
        <w:t>7:00 P.M.</w:t>
      </w:r>
    </w:p>
    <w:p>
      <w:pPr>
        <w:pStyle w:val="Normal"/>
        <w:rPr>
          <w:sz w:val="22"/>
          <w:szCs w:val="22"/>
        </w:rPr>
      </w:pPr>
      <w:r>
        <w:rPr>
          <w:sz w:val="22"/>
          <w:szCs w:val="22"/>
        </w:rPr>
      </w:r>
    </w:p>
    <w:p>
      <w:pPr>
        <w:pStyle w:val="Normal"/>
        <w:rPr>
          <w:sz w:val="22"/>
          <w:szCs w:val="22"/>
        </w:rPr>
      </w:pPr>
      <w:r>
        <w:rPr>
          <w:sz w:val="22"/>
          <w:szCs w:val="22"/>
        </w:rPr>
        <w:t>The Town of Pink Hill held its monthly board meeting on Tuesday, June 11, 2013 at 7:00 p.m. in the town hall board room.  Present for the meeting were Mayor Carol Sykes, Commissioners Donald King and Marion Mitchell, Town Attorney George Jenkins, Public Works Director Timmy Kennedy, Police Chief Joey Thigpen, and Town Clerk Kimberly Mitchell. Commissioner Hill was not present.</w:t>
      </w:r>
    </w:p>
    <w:p>
      <w:pPr>
        <w:pStyle w:val="Normal"/>
        <w:rPr>
          <w:sz w:val="22"/>
          <w:szCs w:val="22"/>
        </w:rPr>
      </w:pPr>
      <w:r>
        <w:rPr>
          <w:sz w:val="22"/>
          <w:szCs w:val="22"/>
        </w:rPr>
      </w:r>
    </w:p>
    <w:p>
      <w:pPr>
        <w:pStyle w:val="Normal"/>
        <w:rPr/>
      </w:pPr>
      <w:r>
        <w:rPr/>
        <w:t>There were no visitors present.</w:t>
      </w:r>
    </w:p>
    <w:p>
      <w:pPr>
        <w:pStyle w:val="Normal"/>
        <w:rPr/>
      </w:pPr>
      <w:r>
        <w:rPr/>
      </w:r>
    </w:p>
    <w:p>
      <w:pPr>
        <w:pStyle w:val="Normal"/>
        <w:rPr/>
      </w:pPr>
      <w:r>
        <w:rPr>
          <w:sz w:val="22"/>
          <w:szCs w:val="22"/>
        </w:rPr>
        <w:t xml:space="preserve">Mayor Sykes called the meeting to order.  Mayor Sykes welcomed everyone to the meeting.  Commissioner King then led everyone in the pledge of allegiance.  Commissioner King made a motion to approve the regular board minutes from May 20, 2013.  Commissioner Mitchell seconded the motion and it carried unanimously.  Commissioner Mitchell made a motion to approve the agenda presented and amendments if needed.  Commissioner King seconded the motion and it carried unanimously.  </w:t>
      </w:r>
    </w:p>
    <w:p>
      <w:pPr>
        <w:pStyle w:val="Normal"/>
        <w:rPr>
          <w:sz w:val="22"/>
          <w:szCs w:val="22"/>
        </w:rPr>
      </w:pPr>
      <w:r>
        <w:rPr>
          <w:sz w:val="22"/>
          <w:szCs w:val="22"/>
        </w:rPr>
      </w:r>
    </w:p>
    <w:p>
      <w:pPr>
        <w:pStyle w:val="Normal"/>
        <w:rPr>
          <w:sz w:val="22"/>
          <w:szCs w:val="22"/>
        </w:rPr>
      </w:pPr>
      <w:r>
        <w:rPr>
          <w:sz w:val="22"/>
          <w:szCs w:val="22"/>
        </w:rPr>
        <w:t>The first item on the agenda was to abandon unused portion of Old Craft Road.  Mayor Sykes said they have a resolution authorizing the closing of the abandoned portion of Old Craft Road.  Commissioner King made a motion to accept the resolution authorizing the closing of the abandoned portion of Old Craft Road.  Commissioner Mitchell seconded the motion and it carried unanimously.</w:t>
      </w:r>
    </w:p>
    <w:p>
      <w:pPr>
        <w:pStyle w:val="Normal"/>
        <w:rPr>
          <w:sz w:val="22"/>
          <w:szCs w:val="22"/>
        </w:rPr>
      </w:pPr>
      <w:r>
        <w:rPr>
          <w:sz w:val="22"/>
          <w:szCs w:val="22"/>
        </w:rPr>
      </w:r>
    </w:p>
    <w:p>
      <w:pPr>
        <w:pStyle w:val="Normal"/>
        <w:rPr>
          <w:sz w:val="22"/>
          <w:szCs w:val="22"/>
        </w:rPr>
      </w:pPr>
      <w:r>
        <w:rPr>
          <w:sz w:val="22"/>
          <w:szCs w:val="22"/>
        </w:rPr>
        <w:t xml:space="preserve">The next item on the agenda was an amendment to the agenda concerning a customer water bill credit that was in question.  Mayor Sykes read a letter from Ms. Violet Stroud which was put in the drop box this morning.  The letter stated that a pipe burst in Ms. Violet’s home while she was away.  Mayor Sykes stated that the policy is, if the town knows that the water did not go into the sewer, then a sewer credit is given and you are billed for an average sewer bill but you are still billed for the total water usage.  Kim explained that Ms. Violet’s bill came to $495.26.  She said the sewer portion was $225.55 and the water portion was $259.71 and of course her $10.00 garbage.  Kim said the policy to get the credit is to take the three months of sewer bills before the leak, add them together, and divide by three to get an average sewer bill.  Kim explained that is how she got the $205.99 sewer credit.  Kim said Ms. Stroud ended up paying $19.56 instead of the $225.55.  Her total bill went from $495.26 to $289.27.   Mayor Sykes stated this is the policy the town has had for years and it is fair because Ms. Violet got over a $200 credit.  Commissioner King said the policy prevails.  Commissioner Mitchell said he moves to go by the policy.  </w:t>
      </w:r>
    </w:p>
    <w:p>
      <w:pPr>
        <w:pStyle w:val="Normal"/>
        <w:rPr>
          <w:sz w:val="22"/>
          <w:szCs w:val="22"/>
        </w:rPr>
      </w:pPr>
      <w:r>
        <w:rPr>
          <w:sz w:val="22"/>
          <w:szCs w:val="22"/>
        </w:rPr>
      </w:r>
    </w:p>
    <w:p>
      <w:pPr>
        <w:pStyle w:val="Normal"/>
        <w:rPr>
          <w:sz w:val="22"/>
          <w:szCs w:val="22"/>
        </w:rPr>
      </w:pPr>
      <w:r>
        <w:rPr>
          <w:sz w:val="22"/>
          <w:szCs w:val="22"/>
        </w:rPr>
        <w:t>The next item on the agenda was to Appoint Additional Planning Board Members.  Kim informed the board that Trina Patrick has agreed to serve on the Planning Board.  Kim said that she had spoken with Curtis Outlaw and due to his work schedule he has not been able to attend the Planning Board meetings.  Kim stated she asked Mr. Outlaw if his wife Debbie Outlaw would be interested in serving and his wife stated she would be.  Kim stated Robin Whaley had already said at a previous board meeting that she would serve and Jeremy Whitfield who runs Whitfield Hardware is also willing to serve.  Kim said she spoke with James Quinn about serving but due to his job he wasn’t sure if he could serve but he would let her know.  Kim is waiting for a response back from him.  Mayor Sykes asked if there was a motion to accept these five names for the planning board.  Commissioner King made a motion to appoint the five people for the planning board members.  Commissioner Mitchell seconded the motion and it carried unanimously.</w:t>
      </w:r>
    </w:p>
    <w:p>
      <w:pPr>
        <w:pStyle w:val="Normal"/>
        <w:rPr>
          <w:sz w:val="22"/>
          <w:szCs w:val="22"/>
        </w:rPr>
      </w:pPr>
      <w:r>
        <w:rPr>
          <w:sz w:val="22"/>
          <w:szCs w:val="22"/>
        </w:rPr>
      </w:r>
    </w:p>
    <w:p>
      <w:pPr>
        <w:pStyle w:val="Normal"/>
        <w:rPr>
          <w:sz w:val="22"/>
          <w:szCs w:val="22"/>
        </w:rPr>
      </w:pPr>
      <w:r>
        <w:rPr>
          <w:sz w:val="22"/>
          <w:szCs w:val="22"/>
        </w:rPr>
        <w:t>The next item on the agenda was Police Updates.  Joey stated since the last meeting in May they have had 7 reported incidents.  He said a lot of those were the break-ins during the last week in May.  Joey said they have made 6 arrests with a total of 9 charges, no accidents, issued 11 citations with a total of 15 charges, and issued 16 warning citations.  Joey stated they have not had any more break-ins since they put the other guy in jail.  Joey said everything else is going good.  Mayor Sykes thanked him for his work and told him to keep up the good job.</w:t>
      </w:r>
    </w:p>
    <w:p>
      <w:pPr>
        <w:pStyle w:val="Normal"/>
        <w:rPr>
          <w:sz w:val="22"/>
          <w:szCs w:val="22"/>
        </w:rPr>
      </w:pPr>
      <w:r>
        <w:rPr>
          <w:sz w:val="22"/>
          <w:szCs w:val="22"/>
        </w:rPr>
      </w:r>
    </w:p>
    <w:p>
      <w:pPr>
        <w:pStyle w:val="Normal"/>
        <w:rPr>
          <w:sz w:val="22"/>
          <w:szCs w:val="22"/>
        </w:rPr>
      </w:pPr>
      <w:r>
        <w:rPr>
          <w:sz w:val="22"/>
          <w:szCs w:val="22"/>
        </w:rPr>
        <w:t>The next item on the agenda was the Fire Department Report.  Timmy stated since May 1, 2013 until now they have had 4 vehicle accidents, 3 structure fires, 1 service assignment, 2 outside fires, and 10 EMS calls.  Timmy said he had some more budget amendments and everyone should have a copy.  Timmy said you would probably notice that this one is very large at $21,000.  He stated that it was a bill that got missed in December 2012.  Mayor Sykes asked Timmy if he ever figured out what happened to that bill.  He stated yes he knows exactly what happened.  Timmy said it was a matching grant and we have already been paid half of the $21,000 back.  Timmy explained that the original bill was never paid.  Timmy said he got the original bill and he filled out the required information and send it in to the state to get their half back but he never paid the bill.  Timmy stated it was mostly his fault.  Mayor Sykes said she thought that it was odd that they let this bill go unpaid for so long.  Timmy said he has talked with Motorola and there is not going to be any fees or anything like that, they just want their money.  Timmy explained that he has talked with a representative from Motorola face to face and he said that was okay.  Timmy said we need to amend the budget so that we can pay him.  Mayor Sykes stated a motion was needed to accept these budget amendments.  Commissioner King made a motion to accept both budget amendments as presented.  Commissioner Mitchell seconded the motion and it carried unanimously.  Timmy stated everything with the fire department as far as he knows is going well.</w:t>
      </w:r>
    </w:p>
    <w:p>
      <w:pPr>
        <w:pStyle w:val="Normal"/>
        <w:rPr>
          <w:sz w:val="22"/>
          <w:szCs w:val="22"/>
        </w:rPr>
      </w:pPr>
      <w:r>
        <w:rPr>
          <w:sz w:val="22"/>
          <w:szCs w:val="22"/>
        </w:rPr>
      </w:r>
    </w:p>
    <w:p>
      <w:pPr>
        <w:pStyle w:val="Normal"/>
        <w:rPr>
          <w:sz w:val="22"/>
          <w:szCs w:val="22"/>
        </w:rPr>
      </w:pPr>
      <w:r>
        <w:rPr>
          <w:sz w:val="22"/>
          <w:szCs w:val="22"/>
        </w:rPr>
        <w:t xml:space="preserve">The next item on the agenda was Water/Sewer Updates.  Timmy stated the only new thing that he can think of that has happened since our last meeting is that Phillip is supposed to go this coming Thursday, June 13, 2013 and take another exam for spray irrigation certification.  Timmy said everything else is going well.  Timmy also said he got a price today for a new deck on the lawn mower.  Mayor Sykes asked if the deck was bent.  Timmy stated they pulled it into the shop today and it looks like that maybe the whole deck is warped a little bit.  He said he called Mike’s to find out what just a shell would cost and stated it would cost $2,000 with shipping.  Timmy said Phillip got on the internet when he got home and sent him a text back for one somewhat around $1,000.  Timmy said he would like to see it on the internet before he does any more searching.  Timmy said they could try to fix it and will try to fix it if it continues to cut worse before they spend $1,000 or $2,000.  Kim said it would come out of the Powell Fund.  Kim said she can do a line item transfer from street and construction to the maintenance of the lawnmower but it is going to have to be done before June 30, 2013.  Timmy stated he just wanted to let the board know that he has looked into that.  Mayor Sykes asked him to look into what Mike Horne would charge to put the deck on.  </w:t>
      </w:r>
    </w:p>
    <w:p>
      <w:pPr>
        <w:pStyle w:val="Normal"/>
        <w:rPr>
          <w:sz w:val="22"/>
          <w:szCs w:val="22"/>
        </w:rPr>
      </w:pPr>
      <w:r>
        <w:rPr>
          <w:sz w:val="22"/>
          <w:szCs w:val="22"/>
        </w:rPr>
      </w:r>
    </w:p>
    <w:p>
      <w:pPr>
        <w:pStyle w:val="Normal"/>
        <w:rPr>
          <w:sz w:val="22"/>
          <w:szCs w:val="22"/>
        </w:rPr>
      </w:pPr>
      <w:r>
        <w:rPr>
          <w:sz w:val="22"/>
          <w:szCs w:val="22"/>
        </w:rPr>
        <w:t>The next item on the agenda was Budget Amendments if needed.  Kim stated there is a Water Fund and General Fund budget amendment request because of it being the end of the fiscal year.  Everyone was given a copy of the budget amendments.  Kim then explained the budget amendments to the board. Commissioner King made a motion to accept the General Fund budget amendments as presented.  Commissioner Mitchell seconded the motion and it carried unanimously.  Kim then asked the board to look at their Water Fund budget amendments and she explained them.  Commissioner Mitchell made a motion to accept the Water Fund budget amendments as presented.  Commissioner King seconded the motion and it carried unanimously.</w:t>
      </w:r>
    </w:p>
    <w:p>
      <w:pPr>
        <w:pStyle w:val="Normal"/>
        <w:rPr>
          <w:sz w:val="22"/>
          <w:szCs w:val="22"/>
        </w:rPr>
      </w:pPr>
      <w:r>
        <w:rPr>
          <w:sz w:val="22"/>
          <w:szCs w:val="22"/>
        </w:rPr>
      </w:r>
    </w:p>
    <w:p>
      <w:pPr>
        <w:pStyle w:val="Normal"/>
        <w:rPr>
          <w:sz w:val="22"/>
          <w:szCs w:val="22"/>
        </w:rPr>
      </w:pPr>
      <w:r>
        <w:rPr>
          <w:sz w:val="22"/>
          <w:szCs w:val="22"/>
        </w:rPr>
        <w:t xml:space="preserve">The next item on the agenda was remarks by town attorney.  Mr. Jenkins stated he appreciated the opportunity to be here.  Mr. Jenkins discussed with the board that he has been looking at what the League of Municipalities is saying and about what is going on at Jones Street in Raleigh at Legislature. He said there is going to be a lot of changes in towns and most of it is, in his opinion, not for the better for the towns prospective.  He said that town’s are going to be called upon to spend more money and get less service based on what he has seen.  The most concerning to him is where there is money that the towns were receiving from vehicle tag charges and the vehicle taxes and the towns are having to pay some of that to the private contractors who run the motor vehicle tag agencies.  He stated statewide towns are going to lose upwards of $5.5 million dollars and that money will be paid to the private contractors who run the vehicle tag agencies.  Mr. Jenkins stated the house is talking about reinstituting it and the senate had talked about taking it out.  Mr. Jenkins said that the governor wants to leave it in also.  </w:t>
      </w:r>
    </w:p>
    <w:p>
      <w:pPr>
        <w:pStyle w:val="Normal"/>
        <w:rPr>
          <w:sz w:val="22"/>
          <w:szCs w:val="22"/>
        </w:rPr>
      </w:pPr>
      <w:r>
        <w:rPr>
          <w:sz w:val="22"/>
          <w:szCs w:val="22"/>
        </w:rPr>
      </w:r>
    </w:p>
    <w:p>
      <w:pPr>
        <w:pStyle w:val="Normal"/>
        <w:rPr>
          <w:sz w:val="22"/>
          <w:szCs w:val="22"/>
        </w:rPr>
      </w:pPr>
      <w:r>
        <w:rPr>
          <w:sz w:val="22"/>
          <w:szCs w:val="22"/>
        </w:rPr>
        <w:t xml:space="preserve">The next agenda item was Comments by the Board.  Commissioner King stated that he was pleased with the new budget and he appreciated the Mayor and the Town Clerk.  Mayor Sykes discussed having a fundraiser to purchase new snowflake Christmas lights.  She suggested maybe asking people if they would like to purchase a Christmas light in honor or memory of someone. Mayor Sykes stated that one of these lights cost about $300.  The goal would be to get enough snowflakes to replace the wreaths which are worn out.  She stated that this would also be a tax deductible donation. Mayor Sykes said that she is hoping Connie Huffman will be interested in being in charge of this fundraiser.  Mayor Sykes stated if anybody knows of anyone that would like to do this, to please have them contact Kim at town hall.  Kim stated that Ms. Alice Scott came by this morning and wanted her to inform the board that due to the conflict in time with the Rose Festival and the Festival on the Neuse, they have decided to move the Rose Festival to the third Saturday in May 2014.  </w:t>
      </w:r>
    </w:p>
    <w:p>
      <w:pPr>
        <w:pStyle w:val="Normal"/>
        <w:rPr>
          <w:sz w:val="22"/>
          <w:szCs w:val="22"/>
        </w:rPr>
      </w:pPr>
      <w:r>
        <w:rPr>
          <w:sz w:val="22"/>
          <w:szCs w:val="22"/>
        </w:rPr>
      </w:r>
    </w:p>
    <w:p>
      <w:pPr>
        <w:pStyle w:val="Normal"/>
        <w:rPr>
          <w:sz w:val="22"/>
          <w:szCs w:val="22"/>
        </w:rPr>
      </w:pPr>
      <w:r>
        <w:rPr>
          <w:sz w:val="22"/>
          <w:szCs w:val="22"/>
        </w:rPr>
        <w:t>The next item on the agenda was Public Comment Period.  There were no public comments at this time.</w:t>
      </w:r>
    </w:p>
    <w:p>
      <w:pPr>
        <w:pStyle w:val="Normal"/>
        <w:rPr>
          <w:sz w:val="22"/>
          <w:szCs w:val="22"/>
        </w:rPr>
      </w:pPr>
      <w:r>
        <w:rPr>
          <w:sz w:val="22"/>
          <w:szCs w:val="22"/>
        </w:rPr>
      </w:r>
    </w:p>
    <w:p>
      <w:pPr>
        <w:pStyle w:val="Normal"/>
        <w:rPr>
          <w:sz w:val="22"/>
          <w:szCs w:val="22"/>
        </w:rPr>
      </w:pPr>
      <w:r>
        <w:rPr>
          <w:sz w:val="22"/>
          <w:szCs w:val="22"/>
        </w:rPr>
        <w:t>The next item on the agenda was Closed Session.  There was no need for a closed session at this time.</w:t>
      </w:r>
    </w:p>
    <w:p>
      <w:pPr>
        <w:pStyle w:val="Normal"/>
        <w:rPr>
          <w:sz w:val="22"/>
          <w:szCs w:val="22"/>
        </w:rPr>
      </w:pPr>
      <w:r>
        <w:rPr>
          <w:sz w:val="22"/>
          <w:szCs w:val="22"/>
        </w:rPr>
      </w:r>
    </w:p>
    <w:p>
      <w:pPr>
        <w:pStyle w:val="Normal"/>
        <w:rPr/>
      </w:pPr>
      <w:r>
        <w:rPr>
          <w:sz w:val="22"/>
          <w:szCs w:val="22"/>
        </w:rPr>
        <w:t>With there being no further business to be discussed the meeting was adjourn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                                                 _____________________</w:t>
      </w:r>
    </w:p>
    <w:p>
      <w:pPr>
        <w:pStyle w:val="Normal"/>
        <w:rPr>
          <w:sz w:val="22"/>
          <w:szCs w:val="22"/>
        </w:rPr>
      </w:pPr>
      <w:r>
        <w:rPr>
          <w:sz w:val="22"/>
          <w:szCs w:val="22"/>
        </w:rPr>
        <w:t>Mayor                                                                           Town Clerk</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5:45:00Z</dcterms:created>
  <dc:creator>ECP</dc:creator>
  <dc:description/>
  <cp:keywords/>
  <dc:language>en-US</dc:language>
  <cp:lastModifiedBy>KIM</cp:lastModifiedBy>
  <dcterms:modified xsi:type="dcterms:W3CDTF">2013-07-24T20:58:00Z</dcterms:modified>
  <cp:revision>15</cp:revision>
  <dc:subject/>
  <dc:title>June 11,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0823270</vt:r8>
  </property>
  <property fmtid="{D5CDD505-2E9C-101B-9397-08002B2CF9AE}" pid="3" name="_AuthorEmail">
    <vt:lpwstr>dalcock@townofpinkhill.com</vt:lpwstr>
  </property>
  <property fmtid="{D5CDD505-2E9C-101B-9397-08002B2CF9AE}" pid="4" name="_AuthorEmailDisplayName">
    <vt:lpwstr>Denise Alcock</vt:lpwstr>
  </property>
  <property fmtid="{D5CDD505-2E9C-101B-9397-08002B2CF9AE}" pid="5" name="_EmailSubject">
    <vt:lpwstr>June 11, 2013.tbm</vt:lpwstr>
  </property>
  <property fmtid="{D5CDD505-2E9C-101B-9397-08002B2CF9AE}" pid="6" name="_ReviewingToolsShownOnce">
    <vt:lpwstr/>
  </property>
</Properties>
</file>