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anuary 8, 2013</w:t>
      </w:r>
    </w:p>
    <w:p>
      <w:pPr>
        <w:pStyle w:val="Normal"/>
        <w:rPr>
          <w:sz w:val="22"/>
          <w:szCs w:val="22"/>
        </w:rPr>
      </w:pPr>
      <w:r>
        <w:rPr>
          <w:sz w:val="22"/>
          <w:szCs w:val="22"/>
        </w:rPr>
        <w:t>7:00 P.M.</w:t>
      </w:r>
    </w:p>
    <w:p>
      <w:pPr>
        <w:pStyle w:val="Normal"/>
        <w:rPr>
          <w:sz w:val="22"/>
          <w:szCs w:val="22"/>
        </w:rPr>
      </w:pPr>
      <w:r>
        <w:rPr>
          <w:sz w:val="22"/>
          <w:szCs w:val="22"/>
        </w:rPr>
      </w:r>
    </w:p>
    <w:p>
      <w:pPr>
        <w:pStyle w:val="Normal"/>
        <w:rPr>
          <w:sz w:val="22"/>
          <w:szCs w:val="22"/>
        </w:rPr>
      </w:pPr>
      <w:r>
        <w:rPr>
          <w:sz w:val="22"/>
          <w:szCs w:val="22"/>
        </w:rPr>
        <w:t xml:space="preserve">The Town of Pink Hill held its monthly board meeting on Tuesday, January 8, 2013 at 7:00 p.m. in the town hall board room.  Present for the meeting were Mayor Carol Sykes, Commissioners Mike Hill, Donald King, and Marion Mitchell, Town Attorney George Jenkins, Public Works Director Timmy Kennedy, Police Chief Joey Thigpen, and Town Clerk Kimberly Mitchell.  </w:t>
      </w:r>
    </w:p>
    <w:p>
      <w:pPr>
        <w:pStyle w:val="Normal"/>
        <w:rPr>
          <w:sz w:val="22"/>
          <w:szCs w:val="22"/>
        </w:rPr>
      </w:pPr>
      <w:r>
        <w:rPr>
          <w:sz w:val="22"/>
          <w:szCs w:val="22"/>
        </w:rPr>
      </w:r>
    </w:p>
    <w:p>
      <w:pPr>
        <w:pStyle w:val="Normal"/>
        <w:rPr>
          <w:sz w:val="22"/>
          <w:szCs w:val="22"/>
        </w:rPr>
      </w:pPr>
      <w:r>
        <w:rPr>
          <w:sz w:val="22"/>
          <w:szCs w:val="22"/>
        </w:rPr>
        <w:t>Susan G. Meyers was the only visitor present at the meeting.</w:t>
      </w:r>
    </w:p>
    <w:p>
      <w:pPr>
        <w:pStyle w:val="Normal"/>
        <w:rPr>
          <w:sz w:val="22"/>
          <w:szCs w:val="22"/>
        </w:rPr>
      </w:pPr>
      <w:r>
        <w:rPr>
          <w:sz w:val="22"/>
          <w:szCs w:val="22"/>
        </w:rPr>
      </w:r>
    </w:p>
    <w:p>
      <w:pPr>
        <w:pStyle w:val="Normal"/>
        <w:rPr/>
      </w:pPr>
      <w:r>
        <w:rPr>
          <w:sz w:val="22"/>
          <w:szCs w:val="22"/>
        </w:rPr>
        <w:t>Mayor Sykes called the meeting to order and welcomed everyone to the meeting.  Commissioner King then led everyone in the pledge of allegiance.  Commissioner Hill made a motion to approve the regular board minutes from the December 11, 2012 meeting.  Commissioner King seconded the motion and it carried unanimously.  Commissioner Hill made a motion to approve the agenda as presented.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first item on the agenda was the Voluntary Annexation of Harper’s Landing, Hwy 55 Diner and Thomas Carwash. Town Attorney George Jenkins stated on June 19, 2012 we passed an ordinance to annex the property of Harper Landing and the area on both sides of the road which would include the Carwash and Hwy. 55 Diner.  He said these will have to be recorded in the office of the Register of Deeds but we will have to have a survey map drawn to record with it.  He said after it has been recorded we will also have to publish it once in a newspaper in general circulation in the town of Pink Hill.  He said a copy would have to be sent to the Board of Elections and the Secretary of State so that they can know what is there.  Mayor Sykes asked if a copy would have to go to the Department of Justice.  George stated that he did not think so.  He said if it does that he would hope that the Board of Elections would send it or tell us to send it.  George said these annexations should not affect the Board of Elections because he does not think there are any registered voters living there.  George said he made it effective February 1, 2013.  </w:t>
      </w:r>
    </w:p>
    <w:p>
      <w:pPr>
        <w:pStyle w:val="Normal"/>
        <w:rPr>
          <w:sz w:val="22"/>
          <w:szCs w:val="22"/>
        </w:rPr>
      </w:pPr>
      <w:r>
        <w:rPr>
          <w:sz w:val="22"/>
          <w:szCs w:val="22"/>
        </w:rPr>
      </w:r>
    </w:p>
    <w:p>
      <w:pPr>
        <w:pStyle w:val="Normal"/>
        <w:rPr>
          <w:sz w:val="22"/>
          <w:szCs w:val="22"/>
        </w:rPr>
      </w:pPr>
      <w:r>
        <w:rPr>
          <w:sz w:val="22"/>
          <w:szCs w:val="22"/>
        </w:rPr>
        <w:t>The next item on the agenda was the Water Policy/Ordinance by George Jenkins.  George stated the ordinances that we currently have make it unlawful for anybody to either directly or indirectly tamper with any water meter or connections.  George said he contends that the ordinance would cover somebody who is parking on top of a water meter.  Commissioner Hill said the backflow ordinance gives us the right of access.  George said basically we would have to obtain access in a peaceable way.  George stated the situation that was told to him where somebody had parked on top of it, he would get a jack under the axel and raise it, get in there, turn off the water, lock it, release the jack and go on your merry way.  He stated he thought the town was well within their rights to do so.  George said to give the person a reasonable opportunity to move the vehicle that is accidentally parked over the water meter.  George said ordinance 52.07 covers the town and the backflow ordinance.</w:t>
      </w:r>
    </w:p>
    <w:p>
      <w:pPr>
        <w:pStyle w:val="Normal"/>
        <w:rPr>
          <w:sz w:val="22"/>
          <w:szCs w:val="22"/>
        </w:rPr>
      </w:pPr>
      <w:r>
        <w:rPr>
          <w:sz w:val="22"/>
          <w:szCs w:val="22"/>
        </w:rPr>
      </w:r>
    </w:p>
    <w:p>
      <w:pPr>
        <w:pStyle w:val="Normal"/>
        <w:rPr/>
      </w:pPr>
      <w:r>
        <w:rPr>
          <w:sz w:val="22"/>
          <w:szCs w:val="22"/>
        </w:rPr>
        <w:t xml:space="preserve">The next item on the agenda was an update on the street light on Central Avenue.  Timmy said he met with Ed McLawhorn with Progress Energy on Monday, January 7, 2013.  Timmy said there are about three poles there and he took Mr. McLawhorn’s recommendation and they are going to put the light at the corner of the old HJ building.  Timmy stated that the pole is still in the right of way.  He said that Mr. McLawhorn stated if that light did not work then he could move it or redirect it.  Timmy said it is in the works, but Mr. McLawhorn did not give him any time frame of when it would be completed.  Mayor Sykes said when the light does get turned on then they will take a look at it and if needed, she will talk with Alex at the restaurant about turning on the other light.  </w:t>
      </w:r>
    </w:p>
    <w:p>
      <w:pPr>
        <w:pStyle w:val="Normal"/>
        <w:rPr>
          <w:sz w:val="22"/>
          <w:szCs w:val="22"/>
        </w:rPr>
      </w:pPr>
      <w:r>
        <w:rPr>
          <w:sz w:val="22"/>
          <w:szCs w:val="22"/>
        </w:rPr>
      </w:r>
    </w:p>
    <w:p>
      <w:pPr>
        <w:pStyle w:val="Normal"/>
        <w:rPr>
          <w:sz w:val="22"/>
          <w:szCs w:val="22"/>
        </w:rPr>
      </w:pPr>
      <w:r>
        <w:rPr>
          <w:sz w:val="22"/>
          <w:szCs w:val="22"/>
        </w:rPr>
        <w:t>The next item on the agenda was the Fire Department Report.  Timmy said the report that he has is from December 1, 2012.  They have actually only had five calls for the New Year so far.  Timmy said they have had 5 automatic alarms, 2 vehicle fires, 3 auto accidents, 9 EMS calls, and 2 structure fires.  Timmy said they had a good meeting last Thursday with him as the new Fire Chief.  Timmy said they put on seven new people, 3 new firefighters and 4 new junior firefighters.  Timmy said everything is going well.  Mayor Sykes thanked Timmy.</w:t>
      </w:r>
    </w:p>
    <w:p>
      <w:pPr>
        <w:pStyle w:val="Normal"/>
        <w:rPr>
          <w:sz w:val="22"/>
          <w:szCs w:val="22"/>
        </w:rPr>
      </w:pPr>
      <w:r>
        <w:rPr>
          <w:sz w:val="22"/>
          <w:szCs w:val="22"/>
        </w:rPr>
      </w:r>
    </w:p>
    <w:p>
      <w:pPr>
        <w:pStyle w:val="Normal"/>
        <w:rPr/>
      </w:pPr>
      <w:r>
        <w:rPr>
          <w:sz w:val="22"/>
          <w:szCs w:val="22"/>
        </w:rPr>
        <w:t>The next item on the agenda was Police Updates.  Joey said he is giving a year end review since it is the start of a new year.  He said they had a total of 465 calls in 2012, 55 of the calls they took were for the county which was outside of the city limits, and 93 vehicle stops which is an average of about 30 calls per month.  Joey stated everything is going fine.  Mayor Sykes thanked Joey for their work at the Police Department.</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Timmy stated the only thing he has is an update on the repairs to the Deep Run Sewer Station.  He said that Pearson Pumps came the week of Christmas and they did not have enough pipe.  Timmy said they did some wrong measuring and what they brought they were not able to do the actual upgrade and repair, but they did a patch.  Timmy stated the station is working fine as is right now and when Pearson Pumps gets the new order of pipe in, he is going to come back and do the job that we actually hired them to do.  Timmy said as far as he knew there would be no extra charges for them having to come back.  George mentioned that Dean Rouse is buying some property on Leighton Dr. and on Hwy. 11 at the north side of town and the eastern/north eastern boundary line of that property had a couple of issues with property that we own.  George stated one issue was where the boundary line had been drawn the former line was like in no mans land that nobody owned.  George said Dean Rouses’ lawyer had told him that they would be interested in getting an agreement with the town that the boundary line is here so that we get the no mans land.  George said that would mean that they don’t claim and we don’t claim it but by doing this they say we agree that the Town of Pink Hill has everything east or northeast of the line and we have everything south of the line.  George stated there is another place where there is a barbed wire fence that encroaches slightly on what the survey shows to be their property.  He said they suggested that they do not want to give up that property but they are willing to give us an encroachment agreement saying we can keep our fence on that property so long as we own it, but we cannot convey it out to another party.  Commissioner Hill asked if the barbed wire fence was at the sewer plant.  George stated yes.  Timmy got the map out to show everybody.  Timmy stated our property line according to this map shows the fence is on the wrong side of the line.  George said you could not rely on that map because it is a tax office map.  George said the encroachment is kind of pendant shaped and it goes to a point.  Commissioner Hill asked if they needed to move the fence.  George stated no.  He said if we agree to the boundary line agreement, then they are agreeing that the town can encroach.  George said it is a win/win for the town.  George said the Town of Pink Hill will not own the land inside that fence but we can encroach on his property so long as it is the Town of Pink Hill.  George stated for example if we sell that property to like Sanderson Farms, then Sanderson Farms gets where the line is not where the fence is.  George said he told their lawyer that he cannot give him an answer until after tonight’s meeting, so George asked the board to authorize him to negotiate with him along those lines and authorize the Mayor and the Town Clerk to sign the boundary line agreement.  Commissioner King made a motion to authorize the Mayor to sign a boundary line agreement and the Town Clerk to attest to the Mayor’s signature along the lines that George has represented to them.  Commissioner Hill seconded the motion and it carried unanimously.  George said at the end of Tarheel Drive where the pavement stops and the dirt starts, Dean Rouse may be encroaching somewhat on that.  Mr. Rouse wants the town to agree that he can encroach on it and use that dirt drive if he needs it to access one of his lots that he is buying.  Commissioner Hill made a motion to give Dean Rouse or whatever entity he buys access on the dirt driveway on Tarheel Drive to put a driveway.  Commissioner King seconded the motion and it carried unanimously.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There were no budget amendments at this time.</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George stated the only thing he had to say was that he appreciated the opportunity to serve the board for another year.  He said thank you for your confidence in me and the opportunity to be here every month.  Mayor Sykes stated she appreciated his work so much.</w:t>
      </w:r>
    </w:p>
    <w:p>
      <w:pPr>
        <w:pStyle w:val="Normal"/>
        <w:rPr>
          <w:sz w:val="22"/>
          <w:szCs w:val="22"/>
        </w:rPr>
      </w:pPr>
      <w:r>
        <w:rPr>
          <w:sz w:val="22"/>
          <w:szCs w:val="22"/>
        </w:rPr>
      </w:r>
    </w:p>
    <w:p>
      <w:pPr>
        <w:pStyle w:val="Normal"/>
        <w:rPr/>
      </w:pPr>
      <w:r>
        <w:rPr>
          <w:sz w:val="22"/>
          <w:szCs w:val="22"/>
        </w:rPr>
        <w:t>The next item on the agenda was Comments by the Board.  Mayor Sykes stated she had gotten a letter today from Alice Scott who is with the Pink Hill Preservation.  Mayor Sykes said that in the letter Ms. Scott is saying that she has gotten estimates from Westbrook Plumbing &amp; Irrigation to repair the restrooms in the gym.  The restrooms in the front would be a total of $7,557 and the total of repairing the back restrooms would be $15,500.  Mayor Sykes said it was her understanding that the county has this property and it should be their job to pay for these repairs.  Mayor Sykes said the town does not have the money to give because they gave $8,000 to the gym last year.  Commissioner King agrees with Mayor Sykes about the town not having the money to do these repairs and that it should be up to the county because they own the property.</w:t>
      </w:r>
    </w:p>
    <w:p>
      <w:pPr>
        <w:pStyle w:val="Normal"/>
        <w:rPr>
          <w:sz w:val="22"/>
          <w:szCs w:val="22"/>
        </w:rPr>
      </w:pPr>
      <w:r>
        <w:rPr>
          <w:sz w:val="22"/>
          <w:szCs w:val="22"/>
        </w:rPr>
      </w:r>
    </w:p>
    <w:p>
      <w:pPr>
        <w:pStyle w:val="Normal"/>
        <w:rPr>
          <w:sz w:val="22"/>
          <w:szCs w:val="22"/>
        </w:rPr>
      </w:pPr>
      <w:r>
        <w:rPr>
          <w:sz w:val="22"/>
          <w:szCs w:val="22"/>
        </w:rPr>
        <w:t>The next item on the agenda was Public Comment Period.  Susan Meyers stated that the Pink Hill Flower Fund is getting ready to plant 400 roses around Pink Hill in January and February.  She said she would report back in February with more details.  The Ruritan club has started a memorial.  She said the flowerbed is going to be on Dean Rouses’ property on Hwy. 11.  She said she has talked to some churches and other businesses about putting more flowers there.  She stated most of the 400 roses will go in community areas such as the Fire Department and Council on Aging.  She has arranged for the Boy Scouts to help one day and the Ruritan’s to help one day.  Susan stated that she and her husband have purchased some property on 204 Front Street and she said she is going to turn that property into basically a community compost which would be used for the rose fund and whoever needs some.  She said a bin has been built to hold the wood chips and there would also be a place for grass clippings.  There would also be a place for milk jugs.  She said she already has 145 Christmas trees on the property which were donated.  Timmy stated a concern about taking leaves from one yard and carrying to another yard.  Susan stated that they are asking the people to bring their own leaves and leave them to be chopped.  Mayor Sykes asked if there is any zoning against it.  Kim stated it is a residential mix which means it can be trailers and houses.  Kim said she would call Wayland Humphrey tomorrow and ask him about it.  George said he did not see where it would be a problem but if somebody does raise the issue, then he would think that the commission would look very favorably on a request for a variance.  Mayor Sykes thanked Susan for coming and all the hard work that she is doing.  Susan said they have set a goal for next year of 10,000 candles, 5 nights, and 2,000 luminaries.  That would mean she would have to collect 4,000 jugs.  Pink Hill Pharmacy has already donated 3,500 candles and Scott Insurance has donated 500 candles.  She stated three quarters of the jugs that they used this year are reusable.  Susan asked if a reminder could be put on the water bills about saving milk jugs for the luminaries.  Susan said that H&amp;H has donated all their cardboard off their palettes.  Mayor Sykes thanked Susan for all she has done.</w:t>
      </w:r>
    </w:p>
    <w:p>
      <w:pPr>
        <w:pStyle w:val="Normal"/>
        <w:rPr>
          <w:sz w:val="22"/>
          <w:szCs w:val="22"/>
        </w:rPr>
      </w:pPr>
      <w:r>
        <w:rPr>
          <w:sz w:val="22"/>
          <w:szCs w:val="22"/>
        </w:rPr>
      </w:r>
    </w:p>
    <w:p>
      <w:pPr>
        <w:pStyle w:val="Normal"/>
        <w:rPr>
          <w:sz w:val="22"/>
          <w:szCs w:val="22"/>
        </w:rPr>
      </w:pPr>
      <w:r>
        <w:rPr>
          <w:sz w:val="22"/>
          <w:szCs w:val="22"/>
        </w:rPr>
        <w:t>The next item on the agenda was a Closed Session if needed.  There was no need for a closed session at this time.</w:t>
      </w:r>
    </w:p>
    <w:p>
      <w:pPr>
        <w:pStyle w:val="Normal"/>
        <w:rPr>
          <w:sz w:val="22"/>
          <w:szCs w:val="22"/>
        </w:rPr>
      </w:pPr>
      <w:r>
        <w:rPr>
          <w:sz w:val="22"/>
          <w:szCs w:val="22"/>
        </w:rPr>
      </w:r>
    </w:p>
    <w:p>
      <w:pPr>
        <w:pStyle w:val="Normal"/>
        <w:rPr>
          <w:sz w:val="22"/>
          <w:szCs w:val="22"/>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9:00Z</dcterms:created>
  <dc:creator>ECP</dc:creator>
  <dc:description/>
  <cp:keywords/>
  <dc:language>en-US</dc:language>
  <cp:lastModifiedBy>KIM</cp:lastModifiedBy>
  <dcterms:modified xsi:type="dcterms:W3CDTF">2013-02-11T15:54:00Z</dcterms:modified>
  <cp:revision>16</cp:revision>
  <dc:subject/>
  <dc:title>January 8,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352133</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January 8, 2013.tbm</vt:lpwstr>
  </property>
  <property fmtid="{D5CDD505-2E9C-101B-9397-08002B2CF9AE}" pid="6" name="_ReviewingToolsShownOnce">
    <vt:lpwstr/>
  </property>
</Properties>
</file>