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ebruary 12, 2013</w:t>
      </w:r>
    </w:p>
    <w:p>
      <w:pPr>
        <w:pStyle w:val="Normal"/>
        <w:rPr>
          <w:sz w:val="22"/>
          <w:szCs w:val="22"/>
        </w:rPr>
      </w:pPr>
      <w:r>
        <w:rPr>
          <w:sz w:val="22"/>
          <w:szCs w:val="22"/>
        </w:rPr>
        <w:t>7:00 P.M.</w:t>
      </w:r>
    </w:p>
    <w:p>
      <w:pPr>
        <w:pStyle w:val="Normal"/>
        <w:rPr>
          <w:sz w:val="22"/>
          <w:szCs w:val="22"/>
        </w:rPr>
      </w:pPr>
      <w:r>
        <w:rPr>
          <w:sz w:val="22"/>
          <w:szCs w:val="22"/>
        </w:rPr>
      </w:r>
    </w:p>
    <w:p>
      <w:pPr>
        <w:pStyle w:val="Normal"/>
        <w:rPr>
          <w:sz w:val="22"/>
          <w:szCs w:val="22"/>
        </w:rPr>
      </w:pPr>
      <w:r>
        <w:rPr>
          <w:sz w:val="22"/>
          <w:szCs w:val="22"/>
        </w:rPr>
        <w:t>The Town of Pink Hill held its monthly board meeting on Tuesday, February 12, 2013 at 7:00 p.m. in the town hall board room.  Present for the meeting were Mayor Carol Sykes, Commissioners Mike Hill, Donald King, and Marion Mitchell, Town Attorney George Jenkins, Police Chief Joey Thigpen, and Town Clerk Kimberly Mitchell.  Public Works Director Timmy Kennedy was not present due to a class at the Fire Department.</w:t>
      </w:r>
    </w:p>
    <w:p>
      <w:pPr>
        <w:pStyle w:val="Normal"/>
        <w:rPr>
          <w:sz w:val="22"/>
          <w:szCs w:val="22"/>
        </w:rPr>
      </w:pPr>
      <w:r>
        <w:rPr>
          <w:sz w:val="22"/>
          <w:szCs w:val="22"/>
        </w:rPr>
      </w:r>
    </w:p>
    <w:p>
      <w:pPr>
        <w:pStyle w:val="Normal"/>
        <w:rPr>
          <w:sz w:val="22"/>
          <w:szCs w:val="22"/>
        </w:rPr>
      </w:pPr>
      <w:r>
        <w:rPr>
          <w:sz w:val="22"/>
          <w:szCs w:val="22"/>
        </w:rPr>
        <w:t xml:space="preserve">Visitors present at the meeting were Al Rachide, Carolyn Whitfield, Robin Whaley, and County Commissioner J. Mac Daughety.  </w:t>
      </w:r>
    </w:p>
    <w:p>
      <w:pPr>
        <w:pStyle w:val="Normal"/>
        <w:rPr>
          <w:sz w:val="22"/>
          <w:szCs w:val="22"/>
        </w:rPr>
      </w:pPr>
      <w:r>
        <w:rPr>
          <w:sz w:val="22"/>
          <w:szCs w:val="22"/>
        </w:rPr>
      </w:r>
    </w:p>
    <w:p>
      <w:pPr>
        <w:pStyle w:val="Normal"/>
        <w:rPr/>
      </w:pPr>
      <w:r>
        <w:rPr>
          <w:sz w:val="22"/>
          <w:szCs w:val="22"/>
        </w:rPr>
        <w:t>Mayor Sykes called the meeting to order.  Mayor Sykes welcomed everyone to the meeting.  Commissioner King then led everyone in the pledge of allegiance.  Commissioner Hill made a motion to approve the regular board minutes from January 8, 2013 and the special meeting minutes from January 24, 2013.  Commissioner King seconded the motion and it carried unanimously.  Commissioner Hill made a motion to approve the agenda with amendments as presented.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first item on the agenda was an Update on the Feasibility Study by County Commissioner J. Mac Daughety.  Mr. Daughety said he had sent copies of the Preliminary Findings Report or Preliminary Feasibility Study or the Pink Hill Bypass and the widening of Hwy. 241 to a Beulaville Bypass which would connect you to Hwy. 24 to I40 for the board to look.  He stated what you need to know is that this is just a first snapshot of this and at the end of this year there will be a finalized feasibility study.  He said this one is just like a rough draft and somewhere between now and then in probably the fourth quarter of the year, they will have an elected officials meeting or a meeting on this project in Raleigh.  He stated that the elected officials from Pink Hill and Beulaville will be invited to go in and provide their input and suggestions.  County Commissioner J. Mac Daughety said that once the feasibility study is done the next process will be to move it to what is called the NEPA Process.  That is where you bring all the environmental core of engineers, historic folks, and DOT together and they start looking at the wetlands, historic, and routes.  He said that is when they will start to define where the route will be.  In that NEPA Process along the way there will be public hearings in Pink Hill and Beulaville to give the public an opportunity to come in and give input on those routes as they are being defined.  So we are quite a ways from having any routes decided.  There is this stage and then another stage which heavily involves the public and then at the end these people, need for process or the merger teams, are called. They will merge together and come out with one or two routes and that is how we will get to the routes that are being chosen.  County Commissioner J. Mac Daughety stated what he could tell us is that we asked them to study this as a freeway.  Any bypasses that are built will be built freeway standard.  He said a freeway is what you need for it to be an interstate and by that, it is total controlled access.  You have roads on and roads off.  If they build a Pink Hill Bypass, it will be built freeway standard which means traffic can travel 65 to 70 MPH.  When they build the Beulaville Bypass it will be built the same way because that is how they build them in North Carolina.  Whatever miles there are between this bypass and the one in Beulaville, we had them study a freeway but the cost of this is going to run about $300,000,000 to do the whole project.  At the end of the day they may be able to shed some money by going back to what is called an Expressway or they even go back another level lower which is what you have now from Pink Hill to Kinston which has no controlled access at all.  He stated they are going to study between now and when they come back to us with the elected officials at the end of the year.  They are going to go back and study these other options as well to see if they can bring the price down.  They are going to study whether or not they need to back up further north and veer off of existing Hwy. 11 to make it better for Pink Hill and not intrude on the residential areas or the growth outside of town, whether it would be better to do that to avoid the elementary school, or whether that is a way to reduce the cost.  They are going to go back and study all of these other options between now and the time they come back with the final feasibility report.  In this report if you look at it they studied essentially two routes, an eastern bypass and they studied a western bypass.  The truth of the matter is, and this is unofficial, it looks like the more attractive of the two going into the NEPA Process, and that was where the environmental will come into play and other things, which is like stage 5, 6, and 7.  We are currently at stage 1 or 2.  At stage 1 or 2 it looks like, to be honest with you, the western might be the most attractive option but that still is yet to be determined.  Mr. Daughety said when we first started talking about this we had an eastern bypass around Pink Hill and he warned people that it was just a drawing on a map.  He said as it turns out that may not even be the most viable it may end up be a western one.  Mr. Daughety stated we are in stage 2 of what probably will be 8 to 10 stages but based on this, this is what they are looking at right now.  Mayor Sykes asked Mr. Daughety what he would say the timeline is to get everything in place and actually break ground, how many years?  Mr. Daughety said there are a lot of dynamics at play and said he would speak unofficially here.  One issue you have is new administration in North Carolina.  You have a new Transportation Secretary and you are going to have new board members where in the past we had board members around here, the three most recent appointees are from the Wilmington area.  Mr. Daughety said it depends on the significance that the folks from Wilmington place on this route.  He said he would think it would have some significance to them because it connects their port to the Global TransPark because they will have input on whether the money is approved.  It also depends, because we are sitting on the line of two different highway divisions, on how the project or what the priority is in that particular division at Wilmington’s end which is what everything from Pink Hill over is in.  It will depend on where we are with funding in this division.  Mr. Daughety said we have a greater chance of getting the Pink Hill Bypass funded he thinks because we are in Division 2 which has less projects scheduled.  He said the difficult part is going to be Hwy. 11 from Pink Hill to Beulaville to I40 because you are going to compete with Wilmington and Jacksonville.  He said Wilmington has a lot of projects and now they have three board members.  Mr. Daughety said to be honest he does not know but the normal process is to do the feasibility study at the end of the year, then it will be ranked.  What this does is this helps people in the ranking groups.  He said because we are in Lenoir and Duplin, we are both part of what is called the East Carolina Rural Planning Organization.  He said what the RPO does is they rank projects in Duplin, Lenoir, Wayne, and Greene Counties and that point ranking is then sent up to the Division Engineer and he ranks the projects the way he ranks them and he gives some many points and we give so many points.  Then it goes to the state and a lot of how you fund is dependent on how those things ranked based on points.  He stated this project has gotten all the points it can get from this RPO, from Duplin, Wayne, and Greene.  It has also gotten all the points it can get from the Division Engineer so far.  If we stay with the same system then this will help push this project along and if the board members in Wilmington sign the deal.  He said that is what this project does, it will help us plan and put the points in place to drive this project.  When the feasibility study is done at the end of the year then you will go into what is called the NEPA Process and that usually takes about a year or two and then everything else depends on funding.  He stated the new Transportation Secretary has said that he wants to reprioritize projects along economic development lines and this project could be determined as something that is going to be an economic development road project to bring jobs.  If it does, it may get extra emphasis and push from the DOT.  Mr. Daughety said we are in kind of no mans land right now until the new board members are all in place and until we see what the agenda is going to be with transportation.  He said we are a little ways away from this and he would say best guess if everything stays the same they will not break ground for another 5 to 7 years.  He said another thing is if the military really gets behind it and they are behind it right now.  Mr. Daughety said he cautions everybody that the information in this report can be very dangerous because people will take it in its literalist since and it really is just a very rough outline.  He said he would give an example and ask everyone to turn to pages 16, 17, 18, 19, and 20.  He said it lists a variety of obstacles that are in the study path but in the report it says potential for relocation.  He said potentially everything that is between Pink Hill and Beulaville that is on either side, on Figure 1 on the map, you will see the red study line.  He said everything in that area is a potential for relocation until you figure out where the road is going to go.  Mr. Daughety stated this is a broad 10,000 foot high look down at where this might go and how it might work out.  He said it gives you a general overview and we will have a really good idea by the end of the year.  He stated we would have input as an elected body in this process.  He said once we finish the feasibility study at the end of the year the public will be greatly involved every step of the way and their input will be heard.  Mayor Sykes thanked Mr. Daughety for coming and bringing this information.  </w:t>
      </w:r>
    </w:p>
    <w:p>
      <w:pPr>
        <w:pStyle w:val="Normal"/>
        <w:rPr>
          <w:sz w:val="22"/>
          <w:szCs w:val="22"/>
        </w:rPr>
      </w:pPr>
      <w:r>
        <w:rPr>
          <w:sz w:val="22"/>
          <w:szCs w:val="22"/>
        </w:rPr>
      </w:r>
    </w:p>
    <w:p>
      <w:pPr>
        <w:pStyle w:val="Normal"/>
        <w:rPr>
          <w:sz w:val="22"/>
          <w:szCs w:val="22"/>
        </w:rPr>
      </w:pPr>
      <w:r>
        <w:rPr>
          <w:sz w:val="22"/>
          <w:szCs w:val="22"/>
        </w:rPr>
        <w:t>The next item on the agenda was the Resolution authorizing the filing of an application for approval of a financing agreement for water project.  Mayor Sykes stated this is a resolution authorizing the filing of an application for approval of a financing agreement for the water project.  George said the Local Government Commission has asked several questions and he has tried to answer them but he felt like his answers were inadequate.  George stated the first one is a proposed contract to borrow money necessary or expedient and he said yes because the water system is antiquated and does not provide desired water pressure.  He said you had to state facts supporting the conclusion that it is necessary and that the undertaking is necessary and/or expedient.  George said he thinks that pretty says why we want to do it.  George asked if there is anything else that he could ask.  George stated the second one says the proposed contract is preferable to a bond issue for the same purpose because it would not be prudent for the town to encumber itself with future bonds.  George asked if that was fair and the board responded by saying yes.  The third one said the sums to fall due under the contract are adequate and not excessive for the proposed purpose because the water revenues will be sufficient to pay any debt.  The fourth one said the town’s management procedures and policies are good because the town no longer has outstanding debt from bonds and has only limited debt required to pay for one new fire vehicle and debt on the fire department building itself.  The fifth one was no increase in taxes considered necessary at the current time to meet the sums to fall due under the proposed contract.  The sixth one was that the Town of Pink Hill is not in default in any of its debt service obligations and the board responded by saying no.  The seventh one was that the probable net revenues from the project to be financed will be sufficient to meet the sums to fall due under the proposed contract.  George stated that is the town’s resolution.  Mayor Sykes asked if there was a motion to accept this resolution.  Commissioner King made a motion to adopt the resolution.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 xml:space="preserve">The next item on the agenda was Unpaid Real Estate Taxes by Kim Mitchell.  Kim said every year Darryl Parrish has to send her a report to give to the board.  She stated it is dated February 12, 2013.  Kim stated the total unpaid real estate taxes for 2012 is $17,225.99.  She said they will advertise these tax liens in the newspaper on Wednesday, March 27, 2013.  </w:t>
      </w:r>
    </w:p>
    <w:p>
      <w:pPr>
        <w:pStyle w:val="Normal"/>
        <w:rPr>
          <w:sz w:val="22"/>
          <w:szCs w:val="22"/>
        </w:rPr>
      </w:pPr>
      <w:r>
        <w:rPr>
          <w:sz w:val="22"/>
          <w:szCs w:val="22"/>
        </w:rPr>
      </w:r>
    </w:p>
    <w:p>
      <w:pPr>
        <w:pStyle w:val="Normal"/>
        <w:rPr>
          <w:sz w:val="22"/>
          <w:szCs w:val="22"/>
        </w:rPr>
      </w:pPr>
      <w:r>
        <w:rPr>
          <w:sz w:val="22"/>
          <w:szCs w:val="22"/>
        </w:rPr>
        <w:t>The next item on the agenda was the Town Web Page.  Commissioner Hill stated he was talking with Kim the other day and she told him that she had looked at a government web page and had got some prices.  Commissioner Hill said there will be a one time fee of $825.00 to start it up and then an annual fee of $400.00.  Kim said she found this through Clerk Serve because we have been talking about a web page for so long and she felt like she could take this step and ask fellow clerks what their towns do.  Kim said one clerk said they use Gov Office and the clerk gave her the contact information and she has contacted them.  Kim said she printed everything out that he sent and it shows you examples of what the web site can look like and what they offer.  Kim asked the board to take home these papers to look over so that they could make a decision by the next board meeting.  Commissioner Hill made a motion to table this issue until next month.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the Fire Department Report.  Fire Chief Timmy Kennedy was not present to give the report due to a class at the Fire Department.  Commissioner Hill read the report in his absence.  Commissioner Hill said from January 1, 2013 until now the Fire Department has had 5 EMS assignments, 1 structural entrapment, 1 smoke investigation, 1 vehicle fire, 1 vehicle accident, 2 structure fires, 1 controlled burn, 3 auto alarms, and 2 brush fires.</w:t>
      </w:r>
    </w:p>
    <w:p>
      <w:pPr>
        <w:pStyle w:val="Normal"/>
        <w:rPr>
          <w:sz w:val="22"/>
          <w:szCs w:val="22"/>
        </w:rPr>
      </w:pPr>
      <w:r>
        <w:rPr>
          <w:sz w:val="22"/>
          <w:szCs w:val="22"/>
        </w:rPr>
      </w:r>
    </w:p>
    <w:p>
      <w:pPr>
        <w:pStyle w:val="Normal"/>
        <w:rPr>
          <w:sz w:val="22"/>
          <w:szCs w:val="22"/>
        </w:rPr>
      </w:pPr>
      <w:r>
        <w:rPr>
          <w:sz w:val="22"/>
          <w:szCs w:val="22"/>
        </w:rPr>
        <w:t>The next item on the agenda was Police Updates.  Police Chief Joey Thigpen stated since the last meeting on January 9, 2013 they have had a total of 5 reported incidents, 2 arrests, 1 accident, issued 15 citations with a total of 18 charges, and issued 11 warning citations.  Joey said everything else is going good.  Mayor Sykes thanked Joey and his department for all they do.</w:t>
      </w:r>
    </w:p>
    <w:p>
      <w:pPr>
        <w:pStyle w:val="Normal"/>
        <w:rPr>
          <w:sz w:val="22"/>
          <w:szCs w:val="22"/>
        </w:rPr>
      </w:pPr>
      <w:r>
        <w:rPr>
          <w:sz w:val="22"/>
          <w:szCs w:val="22"/>
        </w:rPr>
      </w:r>
    </w:p>
    <w:p>
      <w:pPr>
        <w:pStyle w:val="Normal"/>
        <w:rPr>
          <w:sz w:val="22"/>
          <w:szCs w:val="22"/>
        </w:rPr>
      </w:pPr>
      <w:r>
        <w:rPr>
          <w:sz w:val="22"/>
          <w:szCs w:val="22"/>
        </w:rPr>
        <w:t xml:space="preserve">The next item on the agenda was Water/Sewer Updates.  Commissioner Hill read the report in Timmy’s absence.  He stated that they found out today that the WASA water rates will not go up and will stay the same for the 2013-2014 year but will rise at least to $4.00 per thousand in the 2014-2015 year.  Also the cost of fuel and chemicals will stay around the same as for now.  This increase they are hoping will sustain WASA for 3 to 5 years.  Commissioner Hill stated that insurance denied the claim to pay on Station #1 Hwy. 11 Deep Run Sewer Lift Station.  He also reported that the street light on Central Avenue has been installed on the corner of Central Avenue by the old H.J. Chevrolet building.  </w:t>
      </w:r>
    </w:p>
    <w:p>
      <w:pPr>
        <w:pStyle w:val="Normal"/>
        <w:rPr>
          <w:sz w:val="22"/>
          <w:szCs w:val="22"/>
        </w:rPr>
      </w:pPr>
      <w:r>
        <w:rPr>
          <w:sz w:val="22"/>
          <w:szCs w:val="22"/>
        </w:rPr>
      </w:r>
    </w:p>
    <w:p>
      <w:pPr>
        <w:pStyle w:val="Normal"/>
        <w:rPr>
          <w:sz w:val="22"/>
          <w:szCs w:val="22"/>
        </w:rPr>
      </w:pPr>
      <w:r>
        <w:rPr>
          <w:sz w:val="22"/>
          <w:szCs w:val="22"/>
        </w:rPr>
        <w:t>The next item on the agenda was Budget Amendments if needed.  Kim stated there is one budget amendment at this time and it is for the Water Fund.  She said it is the $7,000.00 estimate from Pearson Pumps for the Lift Station in Deep Run.  Kim stated we did not have that money budgeted for that amount of repair, so we have to take $7,000.00 from the fund balance appropriation to pay that bill after the work is completed.  Commissioner Hill made a motion to accept the budget amendment.  Commissioner Mitchell seconded the motion and it carried unanimously.</w:t>
      </w:r>
    </w:p>
    <w:p>
      <w:pPr>
        <w:pStyle w:val="Normal"/>
        <w:rPr>
          <w:sz w:val="22"/>
          <w:szCs w:val="22"/>
        </w:rPr>
      </w:pPr>
      <w:r>
        <w:rPr>
          <w:sz w:val="22"/>
          <w:szCs w:val="22"/>
        </w:rPr>
      </w:r>
    </w:p>
    <w:p>
      <w:pPr>
        <w:pStyle w:val="Normal"/>
        <w:rPr>
          <w:sz w:val="22"/>
          <w:szCs w:val="22"/>
        </w:rPr>
      </w:pPr>
      <w:r>
        <w:rPr>
          <w:sz w:val="22"/>
          <w:szCs w:val="22"/>
        </w:rPr>
        <w:t>The next item on the agenda was Remarks by Town Attorney.  George stated that he was pleased to be here and appreciates the boards continued confidence and look forward to seeing them on or before March 12, 2013.</w:t>
      </w:r>
    </w:p>
    <w:p>
      <w:pPr>
        <w:pStyle w:val="Normal"/>
        <w:rPr>
          <w:sz w:val="22"/>
          <w:szCs w:val="22"/>
        </w:rPr>
      </w:pPr>
      <w:r>
        <w:rPr>
          <w:sz w:val="22"/>
          <w:szCs w:val="22"/>
        </w:rPr>
      </w:r>
    </w:p>
    <w:p>
      <w:pPr>
        <w:pStyle w:val="Normal"/>
        <w:rPr/>
      </w:pPr>
      <w:r>
        <w:rPr>
          <w:sz w:val="22"/>
          <w:szCs w:val="22"/>
        </w:rPr>
        <w:t xml:space="preserve">The next item on the agenda was Comments by the Board.  Mayor Sykes asked if there were any comments from the board.  Commissioner Hill stated he had one thing to discuss.  Commissioner Hill said the University of North Carolina is doing some water studies and they are going to get up with either Timmy or himself to do it.  It is a Risk Management Study just for the water system and it is not going to cost us anything.  It is going to be done by the University of North Carolina.  Mayor Sykes asked when that was going to happen.  Commissioner Hill stated he did not know at this time.  </w:t>
      </w:r>
    </w:p>
    <w:p>
      <w:pPr>
        <w:pStyle w:val="Normal"/>
        <w:rPr>
          <w:sz w:val="22"/>
          <w:szCs w:val="22"/>
        </w:rPr>
      </w:pPr>
      <w:r>
        <w:rPr>
          <w:sz w:val="22"/>
          <w:szCs w:val="22"/>
        </w:rPr>
      </w:r>
    </w:p>
    <w:p>
      <w:pPr>
        <w:pStyle w:val="Normal"/>
        <w:rPr>
          <w:sz w:val="22"/>
          <w:szCs w:val="22"/>
        </w:rPr>
      </w:pPr>
      <w:r>
        <w:rPr>
          <w:sz w:val="22"/>
          <w:szCs w:val="22"/>
        </w:rPr>
        <w:t>The next item on the agenda was Public Comment Period.  Al Rachide wanted to ask about the unpaid real estate taxes.  He stated that the town lists them in March and he has seen several properties in town that have unpaid taxes going back several years.  He wanted to know what becomes of those properties after 3 or 4 years of unpaid taxes.  Mayor Sykes stated they should be foreclosed on but the cost of doing a foreclosure is high.  Mayor Sykes said she was going to go before March 27</w:t>
      </w:r>
      <w:r>
        <w:rPr>
          <w:sz w:val="22"/>
          <w:szCs w:val="22"/>
          <w:vertAlign w:val="superscript"/>
        </w:rPr>
        <w:t>th</w:t>
      </w:r>
      <w:r>
        <w:rPr>
          <w:sz w:val="22"/>
          <w:szCs w:val="22"/>
        </w:rPr>
        <w:t xml:space="preserve"> and talk to the tax collector about the unpaid taxes.  George stated that Darryl Parrish’s attitude has always been that the county does not want to do a tax foreclosure and spend $750.00 to $2,000.00 in legal fees plus court cost and so on if nobody is going to bid on the property.  Mr. Rachide asked when someone bids on the property what are they biding on.  George stated they would be biding taxes plus the cost of the sale which includes attorney fees, court cost, and cost of advertising in the newspaper.  Mayor Sykes wanted to remind everyone about the 2</w:t>
      </w:r>
      <w:r>
        <w:rPr>
          <w:sz w:val="22"/>
          <w:szCs w:val="22"/>
          <w:vertAlign w:val="superscript"/>
        </w:rPr>
        <w:t>nd</w:t>
      </w:r>
      <w:r>
        <w:rPr>
          <w:sz w:val="22"/>
          <w:szCs w:val="22"/>
        </w:rPr>
        <w:t xml:space="preserve"> Annual Rose Festival which will be held on Saturday, April 13, 2013 for the Pink Hill Preservation Committee.  Mayor Sykes asked Mr. Rachide to tell Susan that they missed her at the meeting and thanks to both of them for what they are doing for the town.  Mayor Sykes said they have certainly made it look better and that we really appreciate the roses.  Mr. Rachide said Susan still has about 250 more roses to plant.  </w:t>
      </w:r>
    </w:p>
    <w:p>
      <w:pPr>
        <w:pStyle w:val="Normal"/>
        <w:rPr>
          <w:sz w:val="22"/>
          <w:szCs w:val="22"/>
        </w:rPr>
      </w:pPr>
      <w:r>
        <w:rPr>
          <w:sz w:val="22"/>
          <w:szCs w:val="22"/>
        </w:rPr>
      </w:r>
    </w:p>
    <w:p>
      <w:pPr>
        <w:pStyle w:val="Normal"/>
        <w:rPr>
          <w:sz w:val="22"/>
          <w:szCs w:val="22"/>
        </w:rPr>
      </w:pPr>
      <w:r>
        <w:rPr>
          <w:sz w:val="22"/>
          <w:szCs w:val="22"/>
        </w:rPr>
        <w:t>The next item on the agenda was Closed Session.  The purpose of the closed session was to discuss personnel and attorney client consultation.  Mayor Sykes asked for a motion to go into closed session.  Commissioner Hill made a motion to go into closed session.  Commissioner King seconded the motion and it carried unanimously.</w:t>
      </w:r>
    </w:p>
    <w:p>
      <w:pPr>
        <w:pStyle w:val="Normal"/>
        <w:rPr>
          <w:sz w:val="22"/>
          <w:szCs w:val="22"/>
        </w:rPr>
      </w:pPr>
      <w:r>
        <w:rPr>
          <w:sz w:val="22"/>
          <w:szCs w:val="22"/>
        </w:rPr>
      </w:r>
    </w:p>
    <w:p>
      <w:pPr>
        <w:pStyle w:val="Normal"/>
        <w:rPr>
          <w:sz w:val="22"/>
          <w:szCs w:val="22"/>
        </w:rPr>
      </w:pPr>
      <w:r>
        <w:rPr>
          <w:sz w:val="22"/>
          <w:szCs w:val="22"/>
        </w:rPr>
        <w:t>With there being no further business to be discussed the meeting was adjour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_____________________</w:t>
      </w:r>
    </w:p>
    <w:p>
      <w:pPr>
        <w:pStyle w:val="Normal"/>
        <w:rPr>
          <w:sz w:val="22"/>
          <w:szCs w:val="22"/>
        </w:rPr>
      </w:pPr>
      <w:r>
        <w:rPr>
          <w:sz w:val="22"/>
          <w:szCs w:val="22"/>
        </w:rPr>
        <w:t>Mayor                                                                           Town Clerk</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7:00Z</dcterms:created>
  <dc:creator>ECP</dc:creator>
  <dc:description/>
  <cp:keywords/>
  <dc:language>en-US</dc:language>
  <cp:lastModifiedBy>KIM</cp:lastModifiedBy>
  <dcterms:modified xsi:type="dcterms:W3CDTF">2013-11-08T18:42:00Z</dcterms:modified>
  <cp:revision>26</cp:revision>
  <dc:subject/>
  <dc:title>February 12,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344608</vt:r8>
  </property>
  <property fmtid="{D5CDD505-2E9C-101B-9397-08002B2CF9AE}" pid="3" name="_AuthorEmail">
    <vt:lpwstr>dalcock@townofpinkhill.com</vt:lpwstr>
  </property>
  <property fmtid="{D5CDD505-2E9C-101B-9397-08002B2CF9AE}" pid="4" name="_AuthorEmailDisplayName">
    <vt:lpwstr>Denise Alcock</vt:lpwstr>
  </property>
  <property fmtid="{D5CDD505-2E9C-101B-9397-08002B2CF9AE}" pid="5" name="_EmailSubject">
    <vt:lpwstr>February 12, 2013.tbm</vt:lpwstr>
  </property>
  <property fmtid="{D5CDD505-2E9C-101B-9397-08002B2CF9AE}" pid="6" name="_ReviewingToolsShownOnce">
    <vt:lpwstr/>
  </property>
</Properties>
</file>